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(в редакции решений Думы от 26.03.2014 № 355, от 21.01.2015 № 592, от 05.11.2015 № 757, от 24.02.2016 № 838, от 27.07.2016 № 94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 № 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утверждении персональных составов постоянных депутатских комиссий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постоянной депутатской комиссии по бюджету, финансам и налогам Думы Находкинского городского округа: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елев Александр, Анатольевич, депутат по избирательному округу № 2;</w:t>
      </w:r>
    </w:p>
    <w:p>
      <w:pPr>
        <w:pStyle w:val="Normal"/>
        <w:numPr>
          <w:ilvl w:val="0"/>
          <w:numId w:val="6"/>
        </w:numPr>
        <w:ind w:left="1843" w:hanging="0"/>
        <w:jc w:val="both"/>
        <w:rPr/>
      </w:pPr>
      <w:r>
        <w:rPr>
          <w:sz w:val="26"/>
          <w:szCs w:val="26"/>
        </w:rPr>
        <w:t>Постоленко Роман Васильевич, депутат по избирательному округу   № 11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орытова Рита Ивановна, депутат по единому избирательному округу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ев Михаил Владимирович, депутат по избирательному округу     № 3;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Шкир Павел Александрович, депутат по единому избирательному округу.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Михайлович, депутат по единому избирательному округу.</w:t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дпункт 6 дополнен решением Думы от 21.01.2015 № 592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экономике, промышленности и собственности Думы Находкинского городского округа:</w:t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z w:val="26"/>
          <w:szCs w:val="26"/>
        </w:rPr>
        <w:t>Садыков Анатолий Азатбекович, депутат по избирательному округу № 4;</w:t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z w:val="26"/>
          <w:szCs w:val="26"/>
        </w:rPr>
        <w:t>Иванов Виктор Владимирович, депутат по единому избирательному округу;</w:t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пункт 2 в редакции решения Думы от 26.03.2014 № 355)</w:t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z w:val="26"/>
          <w:szCs w:val="26"/>
        </w:rPr>
        <w:t>Гашев Алексей Александрович, депутат по избирательному округу     № 5;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в Леонид Валентинович, депутат по единому избирательному округу;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левский Виктор Евгенье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социальной политике Думы Находкинского городского округа: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ин Андрей Владимирович, депутат по избирательному округу   № 10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таев Игорь Викторович, депутат по единому избирательному округу;</w:t>
      </w:r>
    </w:p>
    <w:p>
      <w:pPr>
        <w:pStyle w:val="Normal"/>
        <w:numPr>
          <w:ilvl w:val="0"/>
          <w:numId w:val="5"/>
        </w:numPr>
        <w:ind w:left="1843" w:hanging="0"/>
        <w:jc w:val="both"/>
        <w:rPr/>
      </w:pPr>
      <w:r>
        <w:rPr>
          <w:sz w:val="26"/>
          <w:szCs w:val="26"/>
        </w:rPr>
        <w:t>Нуриев Олег Разитович, депутат по избирательному округу № 8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нец Александр Львович, депутат по единому избирательному округу;</w:t>
      </w:r>
    </w:p>
    <w:p>
      <w:pPr>
        <w:pStyle w:val="Normal"/>
        <w:numPr>
          <w:ilvl w:val="0"/>
          <w:numId w:val="5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Левин Сергей Филиппович, депутат по единому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законности и регламенту Думы Находкинского городского округа: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ашев Алексей Александрович, депутат по избирательному округу № 5;</w:t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пункт 1 в редакции решения Думы от 27.07.2016 № 940)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бань Антон Владиленович, депутат по единому избирательному округу;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Михайлович, депутат по единому избирательному округу;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ибов Эльсевар Октаевич, депутат по единому избирательному округу.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в Леонид Валентинович, депутат по единому избирательному округу.</w:t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дпункт 5 дополнен решением Думы от 24.02.2016 № 838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экологии и благоустройству Думы Находкинского городского округа: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шкин Валерий Николае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елев Дмитрий Олего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ода Василий Викторович, депутат по единому избирательному округу;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ейченко Андрей Валерьевич, депутат по единому избирательному округу.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Нуриев Олег Разитович, депутат по избирательному округу № 8.</w:t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дпункт 5 дополнен решением Думы от 21.01.2015 № 592) </w:t>
      </w:r>
    </w:p>
    <w:p>
      <w:pPr>
        <w:pStyle w:val="Normal"/>
        <w:numPr>
          <w:ilvl w:val="0"/>
          <w:numId w:val="3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абибов Эльсевар Октаевич, депутат по единому избирательному округу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(подпункт 6 дополнен решением Думы от 05.11.2015 № 757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Утвердить следующий персональный состав постоянной депутатской комиссии по жилищно-коммунальному хозяйству Думы Находкинского городского округа: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Бодров Андрей Александрович, депутат по избирательному округу   № 12;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омов Василий Иванович, депутат по избирательному округу № 6;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лотеску Георгий Игнатьевич, депутат по избирательному округу      № 7;</w:t>
      </w:r>
    </w:p>
    <w:p>
      <w:pPr>
        <w:pStyle w:val="Normal"/>
        <w:numPr>
          <w:ilvl w:val="0"/>
          <w:numId w:val="8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Шекуров Вячеслав Римович, депутат по избирательному округу № 9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5:00Z</dcterms:created>
  <dc:creator>TChernyak</dc:creator>
  <dc:description/>
  <cp:keywords/>
  <dc:language>en-US</dc:language>
  <cp:lastModifiedBy>Троценко Наталья Александровна</cp:lastModifiedBy>
  <cp:lastPrinted>2012-03-22T10:35:00Z</cp:lastPrinted>
  <dcterms:modified xsi:type="dcterms:W3CDTF">2017-10-09T07:20:00Z</dcterms:modified>
  <cp:revision>10</cp:revision>
  <dc:subject/>
  <dc:title> </dc:title>
</cp:coreProperties>
</file>