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1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статью 7 Положения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оплате труда работников муниципальных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учреждений, финансируемых из бюджета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статью 7 Положения об оплате труда работников муниципальных учреждений, финансируемых из бюджета Находкинского городского округа, утвержденное решением Находкинской городской Думы от 28.01.2005 № 331 («Ведомости Находки» от 16.02.2005 № 1 (112), в редакции решения от 09.12.2009 № 453-Р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ю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7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Месячная заработная плата работников муниципальных учрежден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. По решению администрации Находкинского городского округа для работников муниципальных учреждений, финансируемых из бюджета Находкинского городского округа, может устанавливаться иная система оплаты труда, отличная от тарифной системы оплаты труда. Порядок и условия применения системы оплаты труда, отличной от тарифной системы оплаты труда, устанавливаю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лата труда руководителей, их заместителей и главных бухгалтеров в муниципальных учреждениях, финансируемых из бюджета Находкинского городского округа, производится в порядке и размерах, которые определяются администрацией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аходкинского городского округа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3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53:00Z</dcterms:modified>
  <cp:revision>2</cp:revision>
  <dc:subject/>
  <dc:title/>
</cp:coreProperties>
</file>