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85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РЕШЕНИЕ</w:t>
      </w:r>
    </w:p>
    <w:p>
      <w:pPr>
        <w:pStyle w:val="Normal"/>
        <w:ind w:right="-285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7.05.2020                                                                                                                      № 615</w:t>
      </w:r>
    </w:p>
    <w:p>
      <w:pPr>
        <w:pStyle w:val="Normal"/>
        <w:ind w:right="-285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5101" w:hanging="0"/>
        <w:jc w:val="both"/>
        <w:rPr/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части 1 статьи 17.1 Федерального закона от 26.07.2006 № 135-ФЗ «О защите конкурен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>Р Е Ш И Л А: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069" w:right="-285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ить администрации Находкинского городского округа заключить договор безвозмездного пользования муниципальным имуществом - нежилые помещения в здании (жилой дом, лит. 1) общей площадью 182,5 кв.м., этаж цокольный, номера на поэтажном плане 1-11 (лит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, расположенном по адресу: г. Находка, ул. Горького, 19,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Приморскому краю с 27.05.2020 сроком на пять лет.</w:t>
      </w:r>
    </w:p>
    <w:p>
      <w:pPr>
        <w:pStyle w:val="Normal"/>
        <w:ind w:left="993" w:right="-285" w:hanging="284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>Председатель Думы                                                        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3:58:00Z</dcterms:created>
  <dc:creator>VLishchenko</dc:creator>
  <dc:description/>
  <cp:keywords/>
  <dc:language>en-US</dc:language>
  <cp:lastModifiedBy>Троценко Наталья Александровна</cp:lastModifiedBy>
  <cp:lastPrinted>2020-05-21T15:44:00Z</cp:lastPrinted>
  <dcterms:modified xsi:type="dcterms:W3CDTF">2020-05-27T23:59:00Z</dcterms:modified>
  <cp:revision>3</cp:revision>
  <dc:subject/>
  <dc:title/>
</cp:coreProperties>
</file>