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ПРОЕКТ-НПА       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решений Думы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Признать утратившими силу следующие решения Думы Находкинского городского округ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29.04.2015 № 643-НПА «О муниципальном земельном контроле в границах Находкинского городского округа» (Находкинский рабочий, 2015                  13 мая, № 52)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2) от 24.06.2015 № 696-НПА «О внесении изменений в решение Думы Находкинского городского округа от 29.04.2015 № </w:t>
      </w:r>
      <w:r>
        <w:rPr>
          <w:rFonts w:eastAsia="Calibri"/>
          <w:sz w:val="24"/>
          <w:szCs w:val="24"/>
        </w:rPr>
        <w:t xml:space="preserve">643-НПА </w:t>
      </w:r>
      <w:r>
        <w:rPr>
          <w:sz w:val="26"/>
          <w:szCs w:val="26"/>
        </w:rPr>
        <w:t xml:space="preserve">«О муниципальном земельном контроле в границах Находкинского городского округа» (Находкинский рабочий, 2015, 2 июля, № 17). 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А.В. Кузнец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60"/>
      <w:ind w:firstLine="851"/>
      <w:jc w:val="both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3:00Z</dcterms:created>
  <dc:creator>Савчук Татьяна Владимировна</dc:creator>
  <dc:description/>
  <cp:keywords/>
  <dc:language>en-US</dc:language>
  <cp:lastModifiedBy>Троценко Наталья Александровна</cp:lastModifiedBy>
  <cp:lastPrinted>2023-05-15T14:54:00Z</cp:lastPrinted>
  <dcterms:modified xsi:type="dcterms:W3CDTF">2023-06-26T03:15:00Z</dcterms:modified>
  <cp:revision>19</cp:revision>
  <dc:subject/>
  <dc:title/>
</cp:coreProperties>
</file>