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 № 1052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кспертно-аналитического мероприятия, проведенного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экспертно-аналитического мероприятия, проведенного Контрольно-счетной палатой Находкинского городского округа, представленную в письме председателя Контрольно-счетной палаты Находкинского городского округа от 11.11.2016 № 169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8:00Z</dcterms:created>
  <dc:creator>TChernyak</dc:creator>
  <dc:description/>
  <cp:keywords/>
  <dc:language>en-US</dc:language>
  <cp:lastModifiedBy>Троценко Наталья Александровна</cp:lastModifiedBy>
  <cp:lastPrinted>2016-07-21T15:39:00Z</cp:lastPrinted>
  <dcterms:modified xsi:type="dcterms:W3CDTF">2016-12-23T04:09:00Z</dcterms:modified>
  <cp:revision>3</cp:revision>
  <dc:subject/>
  <dc:title> </dc:title>
</cp:coreProperties>
</file>