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09.2022                                                                                                                          № 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избрании первого заместителя председателя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признать избранным первым заместителем председателя Думы Находкинского городского округа, осуществляющим свои полномочия на постоянной основе, Серганова Олега Львовича, депутата по пятимандатному избирательному округу № 2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    А.В. Кузнецов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9:00Z</dcterms:created>
  <dc:creator>TChernyak</dc:creator>
  <dc:description/>
  <cp:keywords/>
  <dc:language>en-US</dc:language>
  <cp:lastModifiedBy>Троценко Наталья Александровна</cp:lastModifiedBy>
  <cp:lastPrinted>2017-09-22T12:48:00Z</cp:lastPrinted>
  <dcterms:modified xsi:type="dcterms:W3CDTF">2022-09-21T04:12:00Z</dcterms:modified>
  <cp:revision>4</cp:revision>
  <dc:subject/>
  <dc:title> </dc:title>
</cp:coreProperties>
</file>