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59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бращении Думы Чугуевского муниципального округа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енных приказом Минприроды России от 28.07.2020 № 496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Чугуевского муниципального округа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енных приказом Минприроды России от 28.07.2020 № 496, принятое решением Думы Чугуевского муниципального округа от 18.11.2022 № 423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Чугуевского муниципального округа и в Законодательное Собрание Приморского кра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8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22-12-21T02:58:00Z</dcterms:modified>
  <cp:revision>3</cp:revision>
  <dc:subject/>
  <dc:title>ПРОЕКТ</dc:title>
</cp:coreProperties>
</file>