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6.11.2011                                                                                                                   № 727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роведения публичных слушаний по проекту бюджета Находкинского городского округа на 2012 год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нформацию о результатах проведения публичных слушаний по проекту бюджета Находкинского городского округа на 2012 год принять к сведению.  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  решение   вступает   в   силу  со   дня 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14:00Z</dcterms:created>
  <dc:creator>TChernyak</dc:creator>
  <dc:description/>
  <dc:language>en-US</dc:language>
  <cp:lastModifiedBy>NTrotsenko</cp:lastModifiedBy>
  <cp:lastPrinted>2010-10-15T11:12:00Z</cp:lastPrinted>
  <dcterms:modified xsi:type="dcterms:W3CDTF">2011-11-16T04:16:00Z</dcterms:modified>
  <cp:revision>3</cp:revision>
  <dc:subject/>
  <dc:title/>
</cp:coreProperties>
</file>