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1.01.2024                                                                                                                      № 28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тверждении состава Совета Почетных жителей при Дум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следующий состав Совета Почетных жителей при Думе Находкинского городского округа: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) Киселев Александр Анатольевич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2) Паутова Раиса Нуриевна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3) Пестерева Иннесса Александровна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4) Баранов Анатолий Анатольевич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5) Меринов Юрий Николаевич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6) Смолякова Людмила Петровна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7) Подкорытова Рита Ивановна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8) Мазур Елена Владимиро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9) Лебедев Сергей Демьянович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1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4-01-31T05:51:00Z</dcterms:modified>
  <cp:revision>3</cp:revision>
  <dc:subject/>
  <dc:title> </dc:title>
</cp:coreProperties>
</file>