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0.05.2015                                                                                                                   № 67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29.10.2014 № 490 «О даче согласия на прием движимого имущества из собственности Приморского края в муниципальную собственность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к решению Думы Находкинского городского округа от 29.10.2014 № 490 «О даче согласия на прием движимого имущества из собственности Приморского края в муниципальную собственность Находкинского городского округа» следующие измене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решению изложить в следующей редакции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02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left="10800" w:right="-2" w:firstLine="720"/>
        <w:jc w:val="both"/>
        <w:rPr/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ind w:left="10812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9.10.2014 № 490</w:t>
      </w:r>
      <w:r>
        <w:rPr>
          <w:sz w:val="26"/>
          <w:szCs w:val="26"/>
        </w:rPr>
        <w:t xml:space="preserve">   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принимаемого из собственности Приморского края </w:t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Находкинского городского округа  </w:t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5529"/>
        <w:gridCol w:w="1842"/>
        <w:gridCol w:w="1134"/>
        <w:gridCol w:w="1701"/>
        <w:gridCol w:w="1418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- ния имуществ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-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Дорожное покрытие "четырёхсторонний перекресток" с нанесенной дорожной разметкой и утяжеленными элементам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692900, Российская Федерация, Приморский край,      г.Находка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226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мплект дорожной разметки - ПН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6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мплект дорожной разметки - ПС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6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ветофор транспортный (три сигнала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0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ветофор пешеходный (два сигнала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3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3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3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3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Основание под светофо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Основание под светофор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Основание под светофор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Основание под светофор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тойка под светофор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тойка под светофор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тойка под светофор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тойка под светофор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Насадка под один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Насадка под один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Насадка под один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Насадка под один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Беспроводной пульт дистанционного управления светофорным оборудованием на базе инфракрасных систем и фоточувствительных элементов + тренажерный учебно-методический комплект флеш-накопителей с мультимедийной программой по проведению занятий с детьми общеобразовательных учреждений в детском автогородк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мплект: аккумулятор + короб + разъемы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7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6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6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арядное устройство для аккумуляторной батаре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47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аб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Основание под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Основание под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Основание под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Основание под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тойка под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тойка под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тойка под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Стойка под дорожный зна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нак дорожный с креплени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Конус оградительный сигнальный светоотражающ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25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Игровой комплект "Жилет - накидка", "Дорожный знак", "Автомобиль"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10136007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512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Паспорт эксплуатаци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75</w:t>
            </w:r>
          </w:p>
        </w:tc>
      </w:tr>
    </w:tbl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                                                              М.М. Пилипенко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0 ма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1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21:00Z</dcterms:created>
  <dc:creator>TChernyak</dc:creator>
  <dc:description/>
  <cp:keywords/>
  <dc:language>en-US</dc:language>
  <cp:lastModifiedBy>Наталья А. Троценко</cp:lastModifiedBy>
  <cp:lastPrinted>2015-05-14T16:48:00Z</cp:lastPrinted>
  <dcterms:modified xsi:type="dcterms:W3CDTF">2015-05-21T23:23:00Z</dcterms:modified>
  <cp:revision>3</cp:revision>
  <dc:subject/>
  <dc:title> </dc:title>
</cp:coreProperties>
</file>