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softHyphen/>
        <w:softHyphen/>
        <w:t xml:space="preserve">__.09.2025                                                                                                              ПРОЕКТ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1. Внести в приложение 1 к Положению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 2023, 1 декабря, № 83; 2024, 27 декабря, № 100; 2025, 7 февраля, № 9; 2025, 5 марта, № 16) изменение, изложив его в следующей редакции: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«Приложение 1</w:t>
      </w:r>
    </w:p>
    <w:p>
      <w:pPr>
        <w:pStyle w:val="Normal"/>
        <w:autoSpaceDE w:val="false"/>
        <w:ind w:left="5954" w:right="-285" w:hanging="0"/>
        <w:jc w:val="both"/>
        <w:rPr/>
      </w:pPr>
      <w:r>
        <w:rPr/>
        <w:t>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17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ппарате Думы Находк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Ду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Ду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дминистрации Находк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-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 в Контрольно-счетной палате Находки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-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</w:tr>
    </w:tbl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1 октября 2025 года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0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5-09-23T00:12:00Z</dcterms:modified>
  <cp:revision>7</cp:revision>
  <dc:subject/>
  <dc:title>      </dc:title>
</cp:coreProperties>
</file>