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8.08.2011                                                                                                                   № 684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едоставления и расходования субсидий, выделенных из бюджета Находкинского городского округа на реализацию муниципальной программы «Повышение эффективности объектов и сетей теплоснабжения Находкинского городского округа» на 2011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Порядок предоставления и расходования субсидий, выделенных из бюджета Находкинского городского округа на реализацию муниципальной программы «Повышение эффективности объектов и сетей теплоснабжения Находкинского городского округа» на 2011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Порядок предоставления и расходования субсидий, выделенных из бюджета Находкинского городского округа на реализацию муниципальной программы «Повышение эффективности объектов и сетей теплоснабжения Находкинского городского округа» на 2011 год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48:00Z</dcterms:created>
  <dc:creator>TChernyak</dc:creator>
  <dc:description/>
  <dc:language>en-US</dc:language>
  <cp:lastModifiedBy>NTrotsenko</cp:lastModifiedBy>
  <cp:lastPrinted>2011-08-17T14:31:00Z</cp:lastPrinted>
  <dcterms:modified xsi:type="dcterms:W3CDTF">2011-08-17T23:48:00Z</dcterms:modified>
  <cp:revision>3</cp:revision>
  <dc:subject/>
  <dc:title/>
</cp:coreProperties>
</file>