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и по безвозмездной передаче муниципального имущества из собственности Находкинского городского округа в федеральную собственность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еречень имущества, предлагаемого к передаче из муниципальной собственности Находкинского городского округа, в федеральную собственность (приложение)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p>
      <w:pPr>
        <w:pStyle w:val="Normal"/>
        <w:ind w:left="11316" w:right="-31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__.04.2023 № __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>Перечень имущества, предлагаемого к передаче из собственности Находкинского городского округа в федеральную собственность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2551"/>
        <w:gridCol w:w="2552"/>
        <w:gridCol w:w="453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ое управление федерального агент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государственным имуществом в Примор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огая, д. 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, 690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Южно-Морской, ул. Комсомольская,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здани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25:31:050002:26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– 1234,6 кв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- нежил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 гаражный бокс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25:31:010404:186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– 121,2 кв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назначение - нежилое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2:00Z</dcterms:created>
  <dc:creator>VMikhaleva</dc:creator>
  <dc:description/>
  <cp:keywords/>
  <dc:language>en-US</dc:language>
  <cp:lastModifiedBy>Троценко Наталья Александровна</cp:lastModifiedBy>
  <cp:lastPrinted>2023-03-20T15:31:00Z</cp:lastPrinted>
  <dcterms:modified xsi:type="dcterms:W3CDTF">2023-04-18T04:03:00Z</dcterms:modified>
  <cp:revision>5</cp:revision>
  <dc:subject/>
  <dc:title> </dc:title>
</cp:coreProperties>
</file>