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6.10.2022                                                                                                               № 16-НПА</w:t>
      </w:r>
    </w:p>
    <w:p>
      <w:pPr>
        <w:pStyle w:val="Normal"/>
        <w:ind w:right="-284" w:firstLine="709"/>
        <w:jc w:val="center"/>
        <w:rPr>
          <w:rFonts w:cs="Arial"/>
          <w:b/>
          <w:b/>
          <w:position w:val="6"/>
          <w:sz w:val="26"/>
          <w:szCs w:val="26"/>
        </w:rPr>
      </w:pPr>
      <w:r>
        <w:rPr>
          <w:rFonts w:cs="Arial"/>
          <w:b/>
          <w:position w:val="6"/>
          <w:sz w:val="26"/>
          <w:szCs w:val="26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>О Программе приватизации муниципального имущества Находкинского городского округа на 2023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70" w:leader="none"/>
        </w:tabs>
        <w:spacing w:before="0" w:after="0"/>
        <w:ind w:right="-284"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84"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Общие положения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84"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грамма приватизации муниципального имущества Находкинского городского округа на 2023 год (далее – Программа) разработана в соответствии                 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Положения о приватизации муниципального имущества Находкинского городского округа в новой редакции, утвержденного решением Думы Находкинского городского округа от 29.04.2009 № 348-Р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 Думы Находкинского городского округа от 13.07.2005 № 461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сновными задачами разработки Программы и включения муниципального имущества в Программу являются: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ватизация муниципального имущества, не предназначенного для решения вопросов местного значения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полнение доходной части бюджета Находкинского городского округа за счет средств от реализации имущества, находящегося в собственности Находк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тимулирование роста предпринимательской инициативы в развитии экономики Находкинского городского округа; 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ализация прав и свобод граждан на приобретение в собственность муниципального имуществ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Информация об объектах муниципальной собственности Находкинского городского округа, планируемых к приватизации в 2023 году, содержится                             в Перечне объектов муниципальной собственности, разрешенных к приватизации в 2023 году (приложение), содержащем, в том числе, сведения о наименовании имущества и иных позволяющих его индивидуализировать данных, предполагаемых сроках приватизации имущ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сходя из анализа экономических характеристик муниципального имущества, предлагаемого к приватизации в 2023 году, общая сумма прогнозируемых доходов в местный бюджет от приватизации муниципального имущества определяется в размере не менее цены объектов муниципальной собственности, определенной по результатам аукционов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щая сумма предполагаемых затрат на проведение подготовительных работ для дальнейшей продажи объектов муниципальной собственности, разрешенных к приватизации в 2023 году, определяется согласно заключенным в соответствии с действующим законодательством РФ муниципальным контрактам на поставку товаров, выполнение работ, оказание услуг для обеспечения муниципальных нужд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Контроль за выполнением Программы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рядком и своевременностью перечисления полученных от продажи муниципального имущества денежных средств в бюджет Находкинского городского округа осуществляет администрация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Вступление в силу настоящего реш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 января 2023 года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 xml:space="preserve">                                 Т.В. Магинский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 октября 2022 года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-НПА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58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Находкинского </w:t>
      </w:r>
    </w:p>
    <w:p>
      <w:pPr>
        <w:pStyle w:val="Normal"/>
        <w:ind w:left="12758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 </w:t>
      </w:r>
    </w:p>
    <w:p>
      <w:pPr>
        <w:pStyle w:val="Normal"/>
        <w:ind w:left="12758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10.2022 № 16-НПА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бъектов муниципальной собственности, разрешенных к приватизации в 2023 году</w:t>
      </w:r>
    </w:p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5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  <w:gridCol w:w="851"/>
        <w:gridCol w:w="3260"/>
        <w:gridCol w:w="1559"/>
        <w:gridCol w:w="1276"/>
      </w:tblGrid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е-мене</w:t>
              <w:softHyphen/>
              <w:t>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</w:t>
              <w:softHyphen/>
              <w:t>ват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-ватизации</w:t>
            </w:r>
          </w:p>
        </w:tc>
      </w:tr>
      <w:tr>
        <w:trPr>
          <w:trHeight w:val="198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– склад, общей площадью 101,5 кв.м. (лит. 2), этажность: 1, назначение: нежилое, кадастровый номер: 25:31:010204:203, с земельным участком, занимаемым зданием и необ</w:t>
              <w:softHyphen/>
              <w:t>ходимым для его эксплуатации. Земельный уча</w:t>
              <w:softHyphen/>
              <w:t xml:space="preserve">сток, общей площадью </w:t>
            </w:r>
            <w:r>
              <w:rPr>
                <w:sz w:val="24"/>
                <w:szCs w:val="24"/>
              </w:rPr>
              <w:t>532</w:t>
            </w:r>
            <w:r>
              <w:rPr>
                <w:color w:val="000000"/>
                <w:sz w:val="24"/>
                <w:szCs w:val="24"/>
              </w:rPr>
              <w:t xml:space="preserve"> кв.м., категория зе</w:t>
              <w:softHyphen/>
              <w:t>мель: земли населенных пунктов, кадастровый но</w:t>
              <w:softHyphen/>
              <w:t xml:space="preserve">мер: 25:31:010204:149, </w:t>
            </w:r>
            <w:r>
              <w:rPr>
                <w:sz w:val="24"/>
                <w:szCs w:val="24"/>
              </w:rPr>
              <w:t>вид разрешенного использования: под эксплуатацию здания скла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стафьева, 1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7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, назначение: нежилое, общая площадь 106,4 кв.м., этаж: 1, номера на поэтажном плане: 1-8 (лит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</w:rPr>
              <w:t xml:space="preserve"> ка</w:t>
              <w:softHyphen/>
              <w:t>дастровый номер: 25:31:070002:15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,                          ул. Внутрипортовая, 23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помещения в здании (жилой дом лит. 1) назначение: нежилое, общей площадью 203,8кв.м., этаж цокольный, номера на поэтажном плане 1-8 (8 шт.) (лит. 1), кадастровый номер: 25:31:010209:609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ького,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 в здании (жилой дом, лит. 1) назначение: нежилое, общей площадью 106,8 кв.м., этаж цокольный, номера на поэтажном плане 1-9 (лит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кадастровый номер: 25:31:010209:90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общая площадь 9,7 кв.м., этаж 2, кадастровый номер: 25:31:010404:653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93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, назначение: нежилое, общей площадью 80,1 кв.м., этаж цокольный, номера на поэтажном плане 1-11 (лит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кадастровый номер: 25:31:010210:72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 нежилое помещение, общей площадью 113,4 кв.м., этаж 2, кадастровый номер: 25:31:050004:35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вад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 нежилое помещение, общей площадью 131,2 кв.м., этаж 2, кадастровый номер: 25:31:050004:35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вад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2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-административное общей площадью 754,60 кв.м., (лит. 1), этажность: 2, подземная этажность: 1, назначение: нежилое, кадастровый номер: 25:31:070003:636, с земельным участком, занимаемым зданием и необходимым для его эксплуатации. Земельный участок, общей площадью 2432 кв.м., категория земель: земли населенных пунктов, кадастровый номер: 25:31:070003:2640, </w:t>
            </w:r>
            <w:r>
              <w:rPr>
                <w:sz w:val="24"/>
                <w:szCs w:val="24"/>
              </w:rPr>
              <w:t>вид разрешенного использования: офисы, конторы, административные службы, административные з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ранге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строи-телей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в здании (жилой дом, лит. 1) назначение: нежилое, общей площадью 10,8 кв.м., этаж цокольный, номер на поэтажном плане 9 (лит.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), кадастровый номер: 25:31:010211:3724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в здании (жилой дом, лит. 1) назначение: нежилое, общей площадью 16,5 кв.м., этаж цокольный, номер на поэтажном плане 11 (лит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, кадастровый номер: 25:31:010211:372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в здании (жилой дом, лит. 1) назначение: нежилое, общей площадью 15,2 кв.м., этаж цокольный, номера на поэтажном плане 3 (лит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, кадастровый номер: 25:31:010211:1110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в здании (жилой дом, лит. 1) назначение: нежилое, общей площадью 47 кв.м., этаж цокольный, номера на поэтажном плане 14 (лит.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, кадастровый номер: 25:31:010211:3727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 в здании (жилой дом, лит. 1) назначение: нежилое, общей площадью 44,5 кв.м., этаж цокольный, номера на поэтажном плане 12;13 (лит.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), кадастровый номер: 25:31:010211:3726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в здании (жилой дом, лит. 1) назначение: нежилое, общей площадью 31,1 кв.м., этаж цокольный, номер на поэтажном плане 5 (лит.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), кадастровый номер: 25:31:010211:11076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азначение: нежилое помещение, об</w:t>
              <w:softHyphen/>
              <w:t>щая площадь 247,70 кв.м., этаж цокольный, кадастровый номер: 25:31:010210:65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яховского,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4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в здании (жилой дом, лит.1), назначение: нежилое помещение, общая площадь 254 кв.м, этаж: 02, 01, кадастровый номер 25:31:010210:7125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кт. Находкинский, д. 41, пом. лит. 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жилые помещения в здании (лит.1), назначение: нежилое, общая площадь 23,1 кв. м, этаж 2, номера на поэтажном плане: 18-19 (лит.X), кадастровый номер 25:31:000000:375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Ливад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 д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незавершенного строительства, готовность 20%, назначение: помещение общего пользования, кадастровый номер 25:31:010211:10550, с земельным участком, занимаемым зданием и необходимым для его эксплуатации. Земельный участок общей площадью 15010 кв.м. категория земель: земли населенных пунктов, кадастровый номер 25:31:010211:13263, вид разрешенного использования: спорт. Местоположение установлено относительно ориентира, расположенного за пределами участка. Ориентир жилой дом, участок находиться в 10 метрах на север от ориентира. Адрес ориентира г. Находка, ул. Красноармейская, д.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 ул. Красноармейская, д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</w:tbl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36:00Z</dcterms:created>
  <dc:creator>VMikhaleva</dc:creator>
  <dc:description/>
  <cp:keywords/>
  <dc:language>en-US</dc:language>
  <cp:lastModifiedBy>Троценко Наталья Александровна</cp:lastModifiedBy>
  <cp:lastPrinted>2021-10-27T14:34:00Z</cp:lastPrinted>
  <dcterms:modified xsi:type="dcterms:W3CDTF">2022-10-26T23:45:00Z</dcterms:modified>
  <cp:revision>3</cp:revision>
  <dc:subject/>
  <dc:title> </dc:title>
</cp:coreProperties>
</file>