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 № 64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существления деятельности Находкинского городского профессионального союза работников государственных учреждений и общественного обслуживания Российской Федерации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 xml:space="preserve">Разрешить заключить договор безвозмездного пользования нежилыми помещениями общей площадью 40,7 кв.м., расположенными на первом этаже здания по адресу: г. Находка, ул. Школьная, 1, номера на поэтажном плане 1-5 (лит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), с 1 марта 2015 года, сроком на три года, с Находкинским городским профессиональным союзом работников государственных учреждений и общественного обслуживания Российской Федерации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0:00Z</dcterms:created>
  <dc:creator>TChernyak</dc:creator>
  <dc:description/>
  <cp:keywords/>
  <dc:language>en-US</dc:language>
  <cp:lastModifiedBy>Наталья А. Троценко</cp:lastModifiedBy>
  <cp:lastPrinted>2015-04-23T10:37:00Z</cp:lastPrinted>
  <dcterms:modified xsi:type="dcterms:W3CDTF">2015-04-29T04:31:00Z</dcterms:modified>
  <cp:revision>3</cp:revision>
  <dc:subject/>
  <dc:title> </dc:title>
</cp:coreProperties>
</file>