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3.07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49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СОЗДАНИИ УСЛОВИЙ ДЛЯ ОБЕСПЕЧЕНИЯ ЖИТЕЛЕЙ НАХОДКИНСКОГО ГОРОДСКОГО ОКРУГА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УСЛУГАМИ ТОРГОВЛИ, ОБЩЕСТВЕННОГО ПИТАНИЯ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БЫТОВОГО ОБСЛУЖИВАНИЯ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Руководствуясь ст.16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твердить Положение о создании условий для обеспечения жителей Находкинского городского округа услугами торговли, общественного питания и бытового обслуживания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13.07.2005 г.  № 447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 создании условий для обеспечения жителей Находкинского городского округа услугами торговли,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бщественного питания и бытового обслуживания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 законом от 07.02.1992 г. № 2300-1 «О защите прав потребителей» Уставом Находкинского городского округа и регулирует порядок создания условий для обеспечения жителей Находкинского городского округа услугами торговли, общественного  питания и бытового обслужива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false"/>
        <w:spacing w:lineRule="auto" w:line="240"/>
        <w:ind w:right="-29" w:firstLine="170"/>
        <w:jc w:val="both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Статья 1.  Общие полож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1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1. Создание условий для обеспечения жителей Находкинского городского округа услугами торговли, общественного питания и бытового обслуживания включает в себ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создание жителям Находкинского городского округа комфортных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удовлетворение спроса жителей Находкинского городского округа на социально-значимые услуг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создание условий для развития конкуренции на потребительском  рынке Находкинского городского округа, в целях содержания роста цен и расширять ассортимент реализуемых товаров,  увеличивать поступление налогов в местный бюджет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Основной задачей по созданию условий для обеспечения жителей услугами общественного питания и бытового обслуживания, является развитие на территории Находкинского городского округа конкурентоспособного потребительского рынка, обеспечивающего широкие возможности удовлетворения потребностей жителей в товарах, услугах торговли, общественного питания и бытового обслужива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азвитие потребительского рынка товаров и услуг на территории Находкинского городского округа направлено н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4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1) рациональное и оптимальное размещение объектов торговли, общественного питания, бытового обслужива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обеспечение  для населения  доступности потребительского рынка в цивилизованных формах его организац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стимулирование предпринимательской активност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false"/>
        <w:spacing w:lineRule="auto" w:line="240"/>
        <w:ind w:right="-29" w:firstLine="170"/>
        <w:jc w:val="both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Статья 2.  Компетенция Думы Находкинского городского округ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К компетенции Думы Находкинского городского округа относя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утверждение порядка создания условий для обеспечения жителей Находкинского городского округа услугами торговли, общественного питания и бытового обслужива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принятие муниципальных правовых актов по вопросам развития потребительского рынка товаров и услуг, в рамках компетенции установленной Уставом Находкинского городского округ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false"/>
        <w:spacing w:lineRule="auto" w:line="240"/>
        <w:ind w:right="-29" w:firstLine="170"/>
        <w:jc w:val="both"/>
        <w:rPr/>
      </w:pPr>
      <w:r>
        <w:rPr>
          <w:rFonts w:cs="Arial" w:ascii="Arial" w:hAnsi="Arial"/>
          <w:b/>
          <w:i w:val="false"/>
          <w:spacing w:val="0"/>
          <w:sz w:val="20"/>
        </w:rPr>
        <w:t>Статья 3.  Компетенция администрации Находкинского городского округ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компетенции администрации Находкинского городского округа относятся: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пределение приоритетных направлений, разработка и реализация исполнения концепций, планов и программ развития потребительского рынка товаров и услуг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создание условий для организации бесперебойного обеспечения жителей Находкинского городского округа социально значимыми продовольственными и непродовольственными товарами и услугам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формирование оптимального размещения сети предприятий торговли, общественного питания и бытового обслуживания жителей, обеспечивающее территориальную доступность товаров и услуг, в том числе «в пределах шаговой доступности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1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4) обеспечение жителей Находкинского городского округа необходимыми условиями приобретения товаров через стационарную, мелкорозничную сеть и выездную торговлю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5) развитие общедоступной сети  предприятий общественного питания, включая сеть быстрого обслуживания, ориентированную на разные социальные группы потребителей;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) создание условий для удовлетворения спроса жителей на социально значимые бытовые услуги (парикмахерские, ритуальные, услуги бани, химической чистки и стирки белья, ремонта обуви и одежды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1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7) формирование конкурентной среды, поддержка и развитие предпринимательской деятельности на потребительском рынке товаров и услуг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) проведение мониторинга состояния потребительского рынка, на основе информации полученной от предприятий торговли, общественного питания и бытового обслуживания всех форм собственност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1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9) анализ полученной информации о финансово-экономической деятельности предприятий сферы потребительского рынка от федеральных контролирующих органов, территориальных органов Федеральной службы государственной статистики по Приморскому краю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0) рассмотрение жалоб потребителей, консультирование их по вопросам защиты прав потребител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1) обращение в суды в защиту прав потребителей (неопределенного круга потребителей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4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12) извещение федеральных органов исполнительной власти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, осуществление контроля за качеством и безопасностью товаров (работ, услуг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43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13)осуществление контроля в пределах своей компетенции за соблюдением законодательства в области розничной продажи алкогольной продукции и за ее качество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4) разработка проектов муниципальных правовых актов и внесение предложений о совершенствовании нормативного правового обеспечения деятельности администрации по вопросам создания условий для обеспечения жителей Находкинского городского округа услугами торговли, общественного питания и бытового обслужива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5) определение места и организация проведение сезонных ярмарок, базаров (в т.ч. школьных), распродаж сельскохозяйственной продукции, торговое обслуживание праздничных и тематических мероприят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6) информирование населения о состоянии потребительского рынка Находкинского городского округа;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7) осуществление ведения реестра объектов торговли, общественного питания, бытового обслуживания Находкинского городского округа, обеспечивающего права граждан на получение полной и достоверной информации по предприятиям потребительского рынк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8) участие в оперативном управлении муниципальными предприятиями потребительского рынк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9) содействие организации проведения конкурсов профессионального мастерства, организации профессиональной подготовки специалистов массовых профессий торговли, общественного питания и бытовых услуг, взаимодействует с высшими и  профессионально-техническими учебными заведениями, расположенными на территории Находкинского городского округа, организация проведения семинаров, совещаний, курсов повышения квалификации для работников отраслей торговли, общественного питания, бытового обслужива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0) взаимодействие с общественными объединениями субъектов бизнеса в сфере торговли, общественного питания и бытового обслужива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false"/>
        <w:spacing w:lineRule="auto" w:line="240"/>
        <w:ind w:right="-29" w:firstLine="170"/>
        <w:jc w:val="both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Статья 4.  Финансовое обеспечение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. Мероприятия по созданию условий для обеспечения жителей Находкинского городского округа услугами торговли, общественного питания и бытового обслуживания, являются расходными обязательствами местного бюджета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Для осуществления мероприятий по созданию условий могут быть использованы иные источники финансиров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23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3:23:00Z</dcterms:modified>
  <cp:revision>2</cp:revision>
  <dc:subject/>
  <dc:title>                                </dc:title>
</cp:coreProperties>
</file>