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ПРОЕКТ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24.07.2025 № 7-3-2025/Прдп167-25-20050020 на решение Думы Находкинского городского округа от 29.09.2010 № 578-НПА «О Генеральном плане Находкинского городского округа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104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04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0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клонить протест прокурора города Находки от 24.07.2025                         № 7-3-2025/Прдп167-25-20050020 на решение Думы Находкинского городского округа от 29.09.2010 № 278-НПА «О Генеральном плане Находкинского городского округа»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00:00Z</dcterms:created>
  <dc:creator>Alexandre Katalov</dc:creator>
  <dc:description/>
  <cp:keywords/>
  <dc:language>en-US</dc:language>
  <cp:lastModifiedBy>Троценко Наталья Александровна</cp:lastModifiedBy>
  <cp:lastPrinted>2017-10-18T13:55:00Z</cp:lastPrinted>
  <dcterms:modified xsi:type="dcterms:W3CDTF">2025-08-20T04:29:00Z</dcterms:modified>
  <cp:revision>3</cp:revision>
  <dc:subject/>
  <dc:title>ПРОЕКТ</dc:title>
</cp:coreProperties>
</file>