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ПРОЕКТ-НПА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ведомления муниципальным служащим аппарата Думы Находкинского городского округа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             № 273-ФЗ «О противодействии коррупции» и другими федеральными законами в целях противодействия коррупции</w:t>
      </w:r>
    </w:p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служащий аппарата Думы Находкинского городского округа обязан подать уведомление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            № 273-ФЗ «О противодействии коррупции» и другими федеральными законами в целях противодействия коррупции (далее – уведомление)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й служащий аппарата Думы Находкинского городского округа (далее - муниципальный служащий) подает уведомление </w:t>
      </w:r>
      <w:r>
        <w:rPr>
          <w:rFonts w:cs="Times New Roman" w:ascii="Times New Roman" w:hAnsi="Times New Roman"/>
          <w:sz w:val="26"/>
        </w:rPr>
        <w:t>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ведомление подается в течение трех рабочих дней со дня, когда муниципальному служащему стало известн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ConsPlusNormal"/>
        <w:ind w:right="-285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4. Муниципальный служащий подает уведомление </w:t>
      </w:r>
      <w:r>
        <w:rPr>
          <w:rFonts w:cs="Times New Roman" w:ascii="Times New Roman" w:hAnsi="Times New Roman"/>
          <w:sz w:val="26"/>
          <w:szCs w:val="26"/>
        </w:rPr>
        <w:t>на имя председателя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</w:r>
      <w:r>
        <w:rPr>
          <w:rFonts w:cs="Times New Roman" w:ascii="Times New Roman" w:hAnsi="Times New Roman"/>
          <w:sz w:val="26"/>
        </w:rPr>
        <w:t xml:space="preserve"> по форме, согласно приложению,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</w:rPr>
        <w:t>5. Поступившее в Думу Находкинского городского округа уведомление подлежит регистрации в информационно-аналитическом отделе аппарата Думы Находкинского городского округа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Уведомление передается специалистом информационно-аналитического отдела аппарата Думы Находкинского городского округа специалисту, ответственному за ведение кадрового учета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</w:rPr>
        <w:t>6. Специалист, ответственный за ведение кадрового учета, рассматривает уведомление и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, мотивированное заключение и другие материалы представляются специалистом, ответственным за ведение кадрового учета, председателю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 в порядке и в сроки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ссмотрение уведомления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8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ородского   округа                                                                                    Т.В. Магинский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51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6663" w:right="-285" w:hanging="0"/>
        <w:jc w:val="both"/>
        <w:rPr/>
      </w:pPr>
      <w:r>
        <w:rPr/>
      </w:r>
    </w:p>
    <w:p>
      <w:pPr>
        <w:pStyle w:val="Normal"/>
        <w:ind w:left="6663" w:right="-285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5" w:hanging="0"/>
        <w:jc w:val="both"/>
        <w:rPr/>
      </w:pPr>
      <w:r>
        <w:rPr/>
        <w:t xml:space="preserve">от _.02.2024 № __-НПА   </w:t>
      </w:r>
    </w:p>
    <w:p>
      <w:pPr>
        <w:pStyle w:val="Normal"/>
        <w:ind w:left="581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</w:r>
    </w:p>
    <w:p>
      <w:pPr>
        <w:pStyle w:val="Normal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670" w:right="-2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670" w:right="-285" w:hanging="0"/>
        <w:jc w:val="both"/>
        <w:rPr/>
      </w:pPr>
      <w:r>
        <w:rPr/>
        <w:t xml:space="preserve">      </w:t>
      </w:r>
      <w:r>
        <w:rPr/>
        <w:t>(Ф.И.О., замещаемая должность)</w:t>
      </w:r>
    </w:p>
    <w:p>
      <w:pPr>
        <w:pStyle w:val="Normal"/>
        <w:ind w:righ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  <w:br/>
        <w:t>о возникновении независящих от муниципального служащего аппарата Думы Находкинского городского округа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>
          <w:sz w:val="26"/>
          <w:szCs w:val="26"/>
        </w:rPr>
        <w:t xml:space="preserve">Сообщаю    о   возникновении   независящих   от   меня   обстоятельств, препятствующих    соблюдению   ограничений   и   запретов,   требований   о предотвращении  или  об  урегулировании  конфликта  интересов  и исполнению обязанностей,  установленных  Федеральным 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5 декабря 2008 года №  273-ФЗ  «О  противодействии коррупции» и другими федеральными законами в целях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r>
        <w:rPr/>
        <w:t>(указываются обстоятельства, препятствующие соблюдению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r>
        <w:rPr/>
        <w:t>ограничений, запретов и требований, исполнению обязанностей)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заявлению &lt;*&gt;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outlineLvl w:val="0"/>
        <w:rPr/>
      </w:pPr>
      <w:r>
        <w:rPr>
          <w:sz w:val="26"/>
          <w:szCs w:val="26"/>
        </w:rPr>
        <w:t xml:space="preserve">2.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уюсь  не  позднее  чем через один месяц со дня прекращения действия независящих  от меня обстоятельств, препятствующих соблюдению ограничений и запретов,  требований  о  предотвращении  или  об  урегулировании конфликта интересов  и  исполнению  обязанностей,  установленных 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 25  декабря  2008 года № 273-ФЗ «О противодействии коррупции» и другими федеральными   законами   в  целях  противодействия  коррупции,  обеспечить соблюдение  таких  ограничений,  запретов  и требований, а также исполнение таких обязанностей.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рассмотреть на заседании комиссии по соблюдению требований служебному поведению муниципальных служащих аппарата Думы Находкинского городского округа и урегулированию конфликта интересов настоящее   уведомление   в   моем присутствии/без моего присутств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>«___»_____________20___ г.</w:t>
      </w:r>
    </w:p>
    <w:p>
      <w:pPr>
        <w:pStyle w:val="Normal"/>
        <w:autoSpaceDE w:val="false"/>
        <w:spacing w:before="260" w:after="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&lt;*&gt; Указываются документы, иные материалы и (или) информация (при наличии), подтверждающие факт наступления независящих от гражданского служащего обстоятельств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C6ABA736A41C2C0947FAB637B6B6183E0598E7F133F0ED57FF44045670AB38C543B" TargetMode="External"/><Relationship Id="rId4" Type="http://schemas.openxmlformats.org/officeDocument/2006/relationships/hyperlink" Target="consultantplus://offline/ref=1ED2E7A6C7D2C17DE593C0133E610FE211A467FF169831D5F65C132E359D9A46cD61B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1:00Z</dcterms:created>
  <dc:creator>MSomova</dc:creator>
  <dc:description/>
  <cp:keywords/>
  <dc:language>en-US</dc:language>
  <cp:lastModifiedBy>Троценко Наталья Александровна</cp:lastModifiedBy>
  <cp:lastPrinted>2024-02-20T13:44:00Z</cp:lastPrinted>
  <dcterms:modified xsi:type="dcterms:W3CDTF">2024-02-26T06:41:00Z</dcterms:modified>
  <cp:revision>12</cp:revision>
  <dc:subject/>
  <dc:title>      </dc:title>
</cp:coreProperties>
</file>