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13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13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13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13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suppressAutoHyphens w:val="true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  <w:t>03.03.2010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 xml:space="preserve">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>№ 486</w:t>
      </w:r>
    </w:p>
    <w:p>
      <w:pPr>
        <w:pStyle w:val="TextBody"/>
        <w:suppressAutoHyphens w:val="true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муниципальную адресную программу «Капитальный ремонт</w:t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многоквартирных домов» Находкинского городского округа на 2008-2012 годы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13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изменения в муниципальную адресную программу «Капитальный ремонт многоквартирных домов» Находкинского городского округа на 2008-2012 годы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муниципальную адресную программу «Капитальный ремонт многоквартирных домов» Находкинского городского округа на 2008-2012 годы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13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right="113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13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13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13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suppressAutoHyphens w:val="true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  <w:t>03.03.2010</w:t>
        <w:tab/>
        <w:tab/>
        <w:tab/>
      </w:r>
      <w:r>
        <w:rPr>
          <w:b w:val="false"/>
          <w:sz w:val="20"/>
          <w:lang w:val="en-US"/>
        </w:rPr>
        <w:t xml:space="preserve">             </w:t>
      </w:r>
      <w:r>
        <w:rPr>
          <w:b w:val="false"/>
          <w:sz w:val="20"/>
        </w:rPr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>№ 486-НПА</w:t>
      </w:r>
    </w:p>
    <w:p>
      <w:pPr>
        <w:pStyle w:val="TextBody"/>
        <w:suppressAutoHyphens w:val="true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муниципальную адресную программу «Капитальный ремонт</w:t>
      </w:r>
    </w:p>
    <w:p>
      <w:pPr>
        <w:pStyle w:val="Heading7"/>
        <w:keepNext w:val="false"/>
        <w:suppressAutoHyphens w:val="true"/>
        <w:spacing w:lineRule="auto" w:line="240"/>
        <w:ind w:right="113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многоквартирных домов» Находкинского городского округа на 2008-2012 годы</w:t>
      </w:r>
    </w:p>
    <w:p>
      <w:pPr>
        <w:pStyle w:val="TextBody"/>
        <w:suppressAutoHyphens w:val="true"/>
        <w:ind w:right="113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Внести в муниципальную адресную программу «Капитальный ремонт многоквартирных домов» Находкинского городского округа на 2008-2012 годы,  утвержденную решением Думы Находкинского городского округа от 16.11.2007 № 116-Р («Находкинский рабочий» от 13.12.2007 № 197-201), в редакции решения Думы Находкинского городского округа от 28.01.2010 № 476-НПА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во втором столбце строки «Объемы и источники финансирования Программы» паспорта программы слова «- местный бюджет – 171 000,0 тыс.руб.» заменить словами «- местный бюджет – 147 193,1 тыс.руб.»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</w:rPr>
        <w:t>2) в абзаце четырнадцатом раздела 1 программы слова «(приложение 1)» исключить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</w:rPr>
        <w:t>3) раздел 4 «Перечень основных мероприятий Программы» программы дополнить абзацем одиннадцать следующего содержания: «Перечень многоквартирных домов, подлежащих капитальному ремонту, и перечень работ по капитальному ремонту многоквартирных домов носят прогнозный характер и подлежат уточнению в установленном порядке на очередной год (приложение).»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абзац седьмой раздела 6 «Ресурсное обеспечение Программы» программы признать утратившим силу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) приложение 2 «Источники финансирования капитального ремонта многоквартирных домов по муниципальной адресной программе «Капитальный ремонт многоквартирных домов Находкинского городского округа на 2008-2012 годы» к программе признать утратившим силу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) в приложении 1 «Перечень многоквартирных домов, подлежащих капитальному ремонту по муниципальной адресной программе «Капитальный ремонт многоквартирных домов Находкинского городского округа на 2008-2012 годы» перечень  работ по капитальному ремонту многоквартирных домов на 2010 год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5"/>
        <w:gridCol w:w="496"/>
        <w:gridCol w:w="477"/>
        <w:gridCol w:w="503"/>
        <w:gridCol w:w="479"/>
        <w:gridCol w:w="528"/>
        <w:gridCol w:w="516"/>
        <w:gridCol w:w="541"/>
        <w:gridCol w:w="527"/>
        <w:gridCol w:w="430"/>
        <w:gridCol w:w="479"/>
        <w:gridCol w:w="430"/>
        <w:gridCol w:w="486"/>
        <w:gridCol w:w="429"/>
        <w:gridCol w:w="486"/>
        <w:gridCol w:w="510"/>
        <w:gridCol w:w="370"/>
        <w:gridCol w:w="425"/>
        <w:gridCol w:w="402"/>
        <w:gridCol w:w="560"/>
      </w:tblGrid>
      <w:tr>
        <w:trPr>
          <w:trHeight w:val="6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лица,</w:t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дома</w:t>
            </w:r>
          </w:p>
        </w:tc>
        <w:tc>
          <w:tcPr>
            <w:tcW w:w="8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Перечень работ по капитальному ремонту многоквартирных дом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Всего </w:t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монт кры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конструкция электроснабжения жилых домо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зготовление водоподогревателе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становка водоподогревателей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апремонт фасадов жилых домов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апремонт внутридомовых инженерных систем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апремонт лифтов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ектные работы по реконстр. кровель домов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апремонт надворных туале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ъем работ кв.м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</w:t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ъем работ      п.м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</w:t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ъем работ         е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руб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ъем работ         ед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руб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ъем работ кв.м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руб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ъем работ п.м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ъем работ ед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ру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ъем работ         ед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</w:t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ъем работ ед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ыс.</w:t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тыс.руб.</w:t>
            </w:r>
          </w:p>
        </w:tc>
      </w:tr>
      <w:tr>
        <w:trPr>
          <w:trHeight w:val="62" w:hRule="atLeast"/>
        </w:trPr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10 год</w:t>
            </w:r>
          </w:p>
        </w:tc>
      </w:tr>
      <w:tr>
        <w:trPr>
          <w:trHeight w:val="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 32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 1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424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156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6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 000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rFonts w:cs="Arial" w:ascii="Arial" w:hAnsi="Arial"/>
        </w:rPr>
        <w:t>3 марта 2010 года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86-НПА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09:00Z</dcterms:created>
  <dc:creator>.</dc:creator>
  <dc:description/>
  <cp:keywords/>
  <dc:language>en-US</dc:language>
  <cp:lastModifiedBy>Елена Л. Харчук</cp:lastModifiedBy>
  <cp:lastPrinted>2008-11-05T14:45:00Z</cp:lastPrinted>
  <dcterms:modified xsi:type="dcterms:W3CDTF">2010-03-16T06:09:00Z</dcterms:modified>
  <cp:revision>2</cp:revision>
  <dc:subject/>
  <dc:title>                                </dc:title>
</cp:coreProperties>
</file>