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03.07.2020                                                                                                                     № 64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я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я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я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 А.А. Киселе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03.07.2020 № 646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9                                                                                                                ПРОЕКТ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6"/>
          <w:szCs w:val="26"/>
        </w:rPr>
        <w:t>О внесении изменения в Устав Находкинского городского округа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; 2020, 3 июня, № 40) следующее изменение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33.10 дополнить абзацем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Депутату для осуществления своих полномочий на непостоянной основе гарантируется сохранение места работы (должности) на период общей продолжительностью в совокупности шесть рабочих дней в месяц.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40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0-07-05T23:43:00Z</dcterms:modified>
  <cp:revision>4</cp:revision>
  <dc:subject/>
  <dc:title/>
</cp:coreProperties>
</file>