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9.04.2015                                                                                                                   № 653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аходкинского городского округа от 25.04.2012 № 22-ПА «Об имущественной комиссии Находкинского городского округа»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нести в решение Думы Находкинского городского округа от 25.04.2012 № 22-ПА «Об имущественной комиссии Находкинского городского округа» следующие изменения:</w:t>
      </w:r>
    </w:p>
    <w:p>
      <w:pPr>
        <w:pStyle w:val="TextBodyIndent"/>
        <w:ind w:left="1701"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тексте решения слова «глава Находкинского городского округа» в соответствующих числе и падеже заменить словами «глава администрации Находкинского городского округа» в соответствующих числе и падеже. 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43:00Z</dcterms:created>
  <dc:creator>TChernyak</dc:creator>
  <dc:description/>
  <cp:keywords/>
  <dc:language>en-US</dc:language>
  <cp:lastModifiedBy>Наталья А. Троценко</cp:lastModifiedBy>
  <cp:lastPrinted>2011-03-25T11:38:00Z</cp:lastPrinted>
  <dcterms:modified xsi:type="dcterms:W3CDTF">2015-04-29T04:44:00Z</dcterms:modified>
  <cp:revision>3</cp:revision>
  <dc:subject/>
  <dc:title> </dc:title>
</cp:coreProperties>
</file>