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__.__.2023                                                                                                                 ПРОЕКТ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мены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Находкинского городского округа от налога на доходы физических лиц на 2024 год и плановый период 2025 и 2026 годов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Согласовать замену отчислений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Находкинского городского округа от налога на доходы физических лиц на 2024 год и плановый период 2025 и 2026 годов в размере 100,0 процентов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1 января 2024 года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4:00Z</dcterms:created>
  <dc:creator>TChernyak</dc:creator>
  <dc:description/>
  <cp:keywords/>
  <dc:language>en-US</dc:language>
  <cp:lastModifiedBy>Троценко Наталья Александровна</cp:lastModifiedBy>
  <cp:lastPrinted>2015-04-23T10:06:00Z</cp:lastPrinted>
  <dcterms:modified xsi:type="dcterms:W3CDTF">2023-05-24T00:54:00Z</dcterms:modified>
  <cp:revision>4</cp:revision>
  <dc:subject/>
  <dc:title> </dc:title>
</cp:coreProperties>
</file>