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0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 СОЗДАНИИ УСЛОВИЙ ДЛЯ ОРГАНИЗАЦИИ ДОСУГА</w:t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ОБЕСПЕЧЕНИЯ ЖИТЕЛЕЙ НАХОДКИНСКОГО ГОРОДСКОГО ОКРУГА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УСЛУГАМИ ОРГАНИЗАЦИЙ КУЛЬТУРЫ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 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1. Утвердить Положение о создании условий для организации досуга и обеспечения жителей Находкинского городского округа услугами организаций культуры (прилагается).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30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о создании условий для организации досуга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и обеспечения жителей Находкинского городского округа услугами организаций культуры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09.10.1992 г. № 3612-1 «Основы законодательства Российской Федерации о культуре» и определяет условия, создаваемые для организации досуга жителей Находкинского городского округа и обеспечения их услугами организаций культур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Под организацией досуга понимается комплекс мероприятий по организации свободного времени населения; под услугой - культурные блага, предоставляемые организациями культуры для удовлетворения гражданами своих культурных потребност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2. Компетенция Думы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Думы Находкинского городского округа относятся установление порядка по созданию условий организации досуга жителей Находкинского городского округа и обеспечения их услугами организаций культур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3. Компетенция администрации Находкинского городского округа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К компетенции администрации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создание организационных условий для образования и развития на территории Находкинского городского округа организаций культуры различных организационно-правовых фор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2) создание условий для всеобщего эстетического воспитания и массового начального художественного образования посредством поддержки и развития сети специальных учреждений и организаций – школ искусств, художественных школ, студий, курсов, любительского искусства (самодеятельного художественного творчества) и т. д.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правовое регулирование в сфере создания условий для организации досуга жителей Находкинского городского округа и обеспечения их услугами организаций культур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создание услови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а) для передачи государственным, частным организациям культуры зданий и нежилых помещений, находящихся в муниципальной собственности Находкинского городского округа, в безвозмездное пользование или аренду на льготных условиях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б) для сохранения целостности музейных, кино-, иных фондов и их функционирования, находящихся в муниципальной собственности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в) для инвестирования средств в деятельность организаций культур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г) для осуществления иных мероприятий по организации досуга жителей Находкинского городского округа и обеспечения их услугами организаций культур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Администрация Находкинского городского округа вправе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создавать и финансировать муниципальные учреждения культур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формировать и размещать муниципальный заказ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4. Порядок организации досуга жителей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и обеспечения их услугами организаций культуры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В целях организации досуга и обеспечения жителей Находкинского городского округа на территории городского округа могут создаваться в соответствии с действующим законодательством Российской Федерации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) художественная литература, кинематография, сценическое, театральное, музыкальное, изобразительное и декоративно-прикладное искусство, фотоискусство, дизайн, другие виды и жанры искус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художественные народные промыслы и ремесла, народная культура в таких ее проявлениях, как языки, говоры, фольклор, обычаи, обряд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музейное дело и коллекционировани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печать, библиотечное и архивное дело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самодеятельное (любительское) художественное творчеств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7) эстетическое, художественное образование, педагогическая деятельность в области культур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Организации культуры самостоятельно осуществляют творческую, профессиональную и экономическую деятельность в пределах имеющихся ресурсов, в соответствии с уставом организации культуры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Финансирование деятельности организаций культуры осуществляется за счет средств Учредителя, доходов от собственной деятельности и иных доходов и поступлений, разреш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Использование финансовых средств осуществляется в соответствии с законодательством Российской Федерации и уставом организации культур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5. Органы местного самоуправления Находкинского городского округа не вмешиваются в творческую деятельность организаций культуры, за исключением случаев, предусмотренных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Организация досуга жителей Находкинского городского округа и обеспечение их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услугами муниципальных учреждений культуры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В целях организации досуга и обеспечения жителей  Находкинского городского округа услугами организаций культуры на территории городского округа могут создаваться и действовать в соответствии с действующим законодательством Российской Федерации муниципальные учреждения культур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2. Учредителем муниципального учреждения культуры является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Глава Находкинского городского округа назначает, отстраняет и освобождает от должности руководителей муниципальных учреждений культур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Финансовое обеспечение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Источниками финансирования создания условий для организации досуга и обеспечения жителей Находкинского городского округа услугами муниципальных учреждений культуры могут являть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редства бюджетов всех уровн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добровольные пожертвования юридических и физических лиц, международных организац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средства от платных услуг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средства от предпринимательской и иной приносящей доход деятельности, предусмотренной уставом муниципального учрежд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иные доходы и поступления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Муниципальные учреждения культуры отчитываются перед органами местного самоуправления Находкинского городского округа о целевом использовании полученных средств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52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2:52:00Z</dcterms:modified>
  <cp:revision>3</cp:revision>
  <dc:subject/>
  <dc:title>                                </dc:title>
</cp:coreProperties>
</file>