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1.05.2011                                                                                                                   № 655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отчету об исполнении бюджета Находкинского городского округа за 2010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 председателя оргкомитета по подготовке и проведению публичных слушаний по отчету об исполнении бюджета Находкинского городского округа за 2010 год принять к сведению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44:00Z</dcterms:created>
  <dc:creator>TChernyak</dc:creator>
  <dc:description/>
  <dc:language>en-US</dc:language>
  <cp:lastModifiedBy>NTrotsenko</cp:lastModifiedBy>
  <cp:lastPrinted>2006-11-03T11:22:00Z</cp:lastPrinted>
  <dcterms:modified xsi:type="dcterms:W3CDTF">2011-05-31T00:45:00Z</dcterms:modified>
  <cp:revision>3</cp:revision>
  <dc:subject/>
  <dc:title/>
</cp:coreProperties>
</file>