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в здании (жилой дом, лит. 1) общей площадью 9,6 кв.м., номера на поэтажном плане 4, этаж 1, кадастровый номер: 25:31:010209:8452, расположенным по адресу: г. Находка, ул. Заводская, 2, с обществом инвалидов г. Находка Приморской краевой организации общероссийской общественной организации «Всероссийское общество инвалидов» (ВОИ) с 05.04.2023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8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3-22T07:05:00Z</dcterms:modified>
  <cp:revision>4</cp:revision>
  <dc:subject/>
  <dc:title> </dc:title>
</cp:coreProperties>
</file>