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ИЙ КРАЙ</w:t>
        <w:br/>
        <w:t>МОЛОДЕЖНЫЙ ПАРЛАМЕНТ ПРИ ДУМЕ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10» февраля 2022г.                                                                                                     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Об утверждении персональных составов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оянных комитетов Молодежного парламента </w:t>
      </w:r>
    </w:p>
    <w:p>
      <w:pPr>
        <w:pStyle w:val="Normal"/>
        <w:ind w:left="1843" w:right="-285" w:hanging="1843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при Думе Находкинского городского округа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Регламентом Молодёжного парламента при Думе Находки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олодежный парламент при Думе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следующий персональный состав постоянного комитета Молодежного парламента при Думе Находкинского городского округа по социальной политике, взаимодействию с общественностью и информационному развитию;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Основной состав: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1) Кичатова Наталья Валерьевна,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2)Архипов Никита Андреевич,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3)Беккер Артур Александрович,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4)Гвон Валерия Максимовна,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5)Кузнецов Данил Андреевич,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6)Кучмина Дея Евгеньевна,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7)Новиков Сергей Григорьевич,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8)Тушков Никита Владиславович,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9)Коробов Андрей Алексеевич,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10)Сидтиков Павел Сергеевич.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Резерв: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куленко Никита Александрович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рлов Игнат Александрович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шина Дарья Александровна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еглер Матвей Андреевич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лебодарова Анна Александровна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уроков Ярослав Владиславович.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 xml:space="preserve"> Утвердить следующий персональный состав постоянного комитета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Молодежного парламента при Думе Находкинского городского округа по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о молодежной политике, нормотворчеству и проект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4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ой соста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1)Алексеев Евгений Игоревич,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2)Бровко Ксения Игоревна,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3)Кондратьев Семен Сергеевич,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4)Налобина Раиса Игоревна,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5)Смирнова Виктория Николаевна,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6)Смышляева Дарья Денисовна,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7)Стрыгина Лилия Сергеевна,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8)Хохлова Дарья Максимовна,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9)Ли Камила Марковна,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10) Шакурова Елена Владимир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4" w:hanging="0"/>
        <w:jc w:val="both"/>
        <w:rPr>
          <w:sz w:val="26"/>
          <w:szCs w:val="26"/>
        </w:rPr>
      </w:pPr>
      <w:r>
        <w:rPr>
          <w:sz w:val="26"/>
          <w:szCs w:val="26"/>
        </w:rPr>
        <w:t>Резерв:</w:t>
      </w:r>
    </w:p>
    <w:p>
      <w:pPr>
        <w:pStyle w:val="Normal"/>
        <w:ind w:left="22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924" w:hanging="0"/>
        <w:jc w:val="both"/>
        <w:rPr>
          <w:sz w:val="26"/>
          <w:szCs w:val="26"/>
        </w:rPr>
      </w:pPr>
      <w:r>
        <w:rPr>
          <w:sz w:val="26"/>
          <w:szCs w:val="26"/>
        </w:rPr>
        <w:t>Давыдов Артем Денисович,</w:t>
      </w:r>
    </w:p>
    <w:p>
      <w:pPr>
        <w:pStyle w:val="Normal"/>
        <w:numPr>
          <w:ilvl w:val="0"/>
          <w:numId w:val="3"/>
        </w:numPr>
        <w:ind w:left="924" w:hanging="0"/>
        <w:jc w:val="both"/>
        <w:rPr>
          <w:sz w:val="26"/>
          <w:szCs w:val="26"/>
        </w:rPr>
      </w:pPr>
      <w:r>
        <w:rPr>
          <w:sz w:val="26"/>
          <w:szCs w:val="26"/>
        </w:rPr>
        <w:t>Лупа Виктория Сергеевна,</w:t>
      </w:r>
    </w:p>
    <w:p>
      <w:pPr>
        <w:pStyle w:val="Normal"/>
        <w:numPr>
          <w:ilvl w:val="0"/>
          <w:numId w:val="3"/>
        </w:numPr>
        <w:ind w:left="924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ин Сергей Константинович,</w:t>
      </w:r>
    </w:p>
    <w:p>
      <w:pPr>
        <w:pStyle w:val="Normal"/>
        <w:numPr>
          <w:ilvl w:val="0"/>
          <w:numId w:val="3"/>
        </w:numPr>
        <w:ind w:left="924" w:hanging="0"/>
        <w:jc w:val="both"/>
        <w:rPr>
          <w:sz w:val="26"/>
          <w:szCs w:val="26"/>
        </w:rPr>
      </w:pPr>
      <w:r>
        <w:rPr>
          <w:sz w:val="26"/>
          <w:szCs w:val="26"/>
        </w:rPr>
        <w:t>Кроткова Ангелина Роман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rPr>
          <w:sz w:val="26"/>
          <w:szCs w:val="26"/>
        </w:rPr>
      </w:pPr>
      <w:r>
        <w:rPr>
          <w:sz w:val="26"/>
          <w:szCs w:val="26"/>
        </w:rPr>
        <w:t>Голосовали: «За» - 11, «против» - 0, «воздержались» - 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олодежного парламента при Дум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Е.В.Шаку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3:40:00Z</dcterms:created>
  <dc:creator>VLishchenko</dc:creator>
  <dc:description/>
  <cp:keywords/>
  <dc:language>en-US</dc:language>
  <cp:lastModifiedBy>Shakurova Elena</cp:lastModifiedBy>
  <cp:lastPrinted>2021-03-30T11:36:00Z</cp:lastPrinted>
  <dcterms:modified xsi:type="dcterms:W3CDTF">2022-02-17T04:27:00Z</dcterms:modified>
  <cp:revision>55</cp:revision>
  <dc:subject/>
  <dc:title/>
</cp:coreProperties>
</file>