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ретье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jc w:val="center"/>
        <w:rPr/>
      </w:pPr>
      <w:r>
        <w:rPr>
          <w:sz w:val="26"/>
          <w:szCs w:val="26"/>
        </w:rPr>
        <w:t>от 19 январ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5 </w:t>
        <w:tab/>
        <w:t>Об утверждении повестки дня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05-11:10</w:t>
        <w:tab/>
        <w:t>Об избрании секретаря третье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3" w:hanging="1843"/>
        <w:jc w:val="both"/>
        <w:rPr/>
      </w:pPr>
      <w:r>
        <w:rPr>
          <w:b/>
          <w:sz w:val="26"/>
          <w:szCs w:val="26"/>
        </w:rPr>
        <w:t>3. 11:10-11:20</w:t>
        <w:tab/>
        <w:t>О рассмотрении заявления Гуцаловой Н.И., проживающей по адресу г. Находка, ул. Дзержинского 5А, кв.142.</w:t>
      </w:r>
    </w:p>
    <w:p>
      <w:pPr>
        <w:pStyle w:val="Normal"/>
        <w:ind w:left="1843" w:right="-283" w:hanging="0"/>
        <w:jc w:val="both"/>
        <w:rPr/>
      </w:pPr>
      <w:r>
        <w:rPr>
          <w:sz w:val="26"/>
          <w:szCs w:val="26"/>
        </w:rPr>
        <w:t xml:space="preserve">Докладчик: Хромовских Марина Валерьевна, начальник отделения по Находкинскому городскому округу краевого государственного казенного учреждения «Центр социальной поддержки населения по Приморскому краю».      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1:20-11:25</w:t>
        <w:tab/>
        <w:t>Об итогах работы пассажирского транспорта Находкинского городского округа за 2022 год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представитель администрации Находкинского городского округа.</w:t>
      </w:r>
    </w:p>
    <w:p>
      <w:pPr>
        <w:pStyle w:val="Style17"/>
        <w:ind w:left="1843" w:right="-283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ind w:left="1843" w:right="-284" w:hanging="1844"/>
        <w:jc w:val="both"/>
        <w:outlineLvl w:val="0"/>
        <w:rPr/>
      </w:pPr>
      <w:r>
        <w:rPr>
          <w:b/>
          <w:sz w:val="26"/>
          <w:szCs w:val="26"/>
        </w:rPr>
        <w:t>5. 11:25-11:30</w:t>
        <w:tab/>
        <w:t>О состоянии катков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представитель администрации Находкинского городского округа.</w:t>
      </w:r>
    </w:p>
    <w:p>
      <w:pPr>
        <w:pStyle w:val="Style17"/>
        <w:ind w:left="1843" w:right="-283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3" w:hanging="1843"/>
        <w:jc w:val="both"/>
        <w:rPr/>
      </w:pPr>
      <w:r>
        <w:rPr>
          <w:b/>
          <w:sz w:val="26"/>
          <w:szCs w:val="26"/>
        </w:rPr>
        <w:t>6. 11:30-11:35</w:t>
        <w:tab/>
        <w:t xml:space="preserve">О плане работы постоянной депутатской комиссии Думы Находкинского городского округа по социальной политике на 2023 год. </w:t>
      </w:r>
    </w:p>
    <w:p>
      <w:pPr>
        <w:pStyle w:val="Style17"/>
        <w:ind w:left="1843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spacing w:lineRule="auto" w:line="252"/>
        <w:ind w:left="1843" w:right="414" w:hanging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7"/>
        <w:ind w:left="1843" w:right="-283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11:35</w:t>
        <w:tab/>
        <w:t>Разное.</w:t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275" w:hRule="atLeast"/>
      </w:trPr>
      <w:tc>
        <w:tcPr>
          <w:tcW w:w="3119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2:00Z</dcterms:created>
  <dc:creator>Оператор 4</dc:creator>
  <dc:description/>
  <cp:keywords/>
  <dc:language>en-US</dc:language>
  <cp:lastModifiedBy>Волкова Светлана Анатольевна</cp:lastModifiedBy>
  <cp:lastPrinted>2023-01-16T11:26:00Z</cp:lastPrinted>
  <dcterms:modified xsi:type="dcterms:W3CDTF">2023-01-17T01:28:00Z</dcterms:modified>
  <cp:revision>45</cp:revision>
  <dc:subject/>
  <dc:title> </dc:title>
</cp:coreProperties>
</file>