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30,6 кв.м., номера на поэтажном плане 1-5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этаж 1, расположенные в здании (жилой дом, лит. 1) по адресу: г. Находка, п. Ливадия, ул. Луговая, 2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краевым государственным бюджетным учреждением «Находкинская ветеринарная станция по борьбе с болезнями животных» сроком на пять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01.02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8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1-24T04:52:00Z</dcterms:modified>
  <cp:revision>4</cp:revision>
  <dc:subject/>
  <dc:title> </dc:title>
</cp:coreProperties>
</file>