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09.2005                                                                                                                № 483</w:t>
      </w:r>
    </w:p>
    <w:p>
      <w:pPr>
        <w:pStyle w:val="TextBodyIndent"/>
        <w:ind w:left="567" w:right="564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приложение к Программе приватизации муниципального имущества города Находки на 2005 год </w:t>
      </w:r>
    </w:p>
    <w:p>
      <w:pPr>
        <w:pStyle w:val="Normal"/>
        <w:tabs>
          <w:tab w:val="clear" w:pos="720"/>
          <w:tab w:val="left" w:pos="12758" w:leader="none"/>
        </w:tabs>
        <w:ind w:left="567" w:right="62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23" w:right="-58" w:firstLine="3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Normal"/>
        <w:ind w:left="567" w:right="-7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Внести изменения в приложение к Программе приватизации муниципального имущества города Находки на 2005 год, утвержденное решением Находкинской городской Думы от 22.12.2004 № 307 «Об утверждении Программы приватизации муниципального имущества города Находки на 2005 год» (Ведомости Находки от 30.12.2004 № 24-26 (109-111) (в редакции решения от 29.06.2005 № 437)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560" w:right="4485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седатель Думы</w:t>
        <w:tab/>
        <w:tab/>
        <w:tab/>
        <w:tab/>
        <w:tab/>
        <w:tab/>
        <w:t xml:space="preserve">                             М.М. Пилипенко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200" w:right="-597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right="-29" w:firstLine="106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</w:t>
      </w:r>
    </w:p>
    <w:p>
      <w:pPr>
        <w:pStyle w:val="Normal"/>
        <w:ind w:left="11624" w:right="-313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 решению Думы</w:t>
      </w:r>
    </w:p>
    <w:p>
      <w:pPr>
        <w:pStyle w:val="Normal"/>
        <w:ind w:left="11624" w:right="-313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ходкинского городского округа</w:t>
      </w:r>
    </w:p>
    <w:p>
      <w:pPr>
        <w:pStyle w:val="Normal"/>
        <w:ind w:left="10632" w:right="-313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т 20.09.2005 № 483</w:t>
      </w:r>
    </w:p>
    <w:p>
      <w:pPr>
        <w:pStyle w:val="Normal"/>
        <w:ind w:left="1276" w:right="-3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менения  в приложение  к Программе приватизации муниципального имущества</w:t>
      </w:r>
    </w:p>
    <w:p>
      <w:pPr>
        <w:pStyle w:val="Normal"/>
        <w:ind w:left="1276" w:right="-313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города Находки  на 2005 год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Пункты 38, 63, 68, 130, 131, 136, 138 приложения к Программе приватизации муниципального имущества города Находки на 2005 год изложить в следующей редакции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6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268"/>
        <w:gridCol w:w="1276"/>
        <w:gridCol w:w="992"/>
        <w:gridCol w:w="1294"/>
        <w:gridCol w:w="1417"/>
      </w:tblGrid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позиции в  Программе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Целево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right="-108" w:hanging="108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бременения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left="-944" w:firstLine="944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Способ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right="-108" w:hanging="108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риватизаци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С.АННА, УЛ. НАБЕРЕЖНАЯ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 КВАРТАЛ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Г. НАХОДКА, УЛ. ЧЕРНЫШЕВСКОГО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 КВАРТАЛ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. ЛИВАДИЯ, УЛ. ЛУГ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РЕНДА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1-2 КВАРТАЛ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НАХОДКА, УЛ. БЕЛИНСКОГО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ОДНОЭТАЖНОЕ ЗДАНИЕ С ПОДВАЛОМ И ПРИСТР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-3 КВАРТАЛ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НАХОДКА, ОЗЕРНЫЙ БУЛЬВАР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 КВАРТАЛ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НАХОДКА, УЛ. УГОЛЬНАЯ, 13 К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Х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 КВАРТАЛ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НАХОДКА, УЛ. ВСЕВОЛОДА-СИБИРЦЕ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КТ РАЗРУШЕННЫЙ В РЕЗУЛЬТАТЕ ПОЖАРА (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 КВАРТАЛ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50" w:leader="none"/>
        </w:tabs>
        <w:ind w:left="113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 Дополнить  таблицу  приложения к Программе приватизации муниципального имущества города Находки на 2005 год пунктами 159-166 следующего содержания:</w:t>
      </w:r>
    </w:p>
    <w:p>
      <w:pPr>
        <w:pStyle w:val="Normal"/>
        <w:tabs>
          <w:tab w:val="clear" w:pos="720"/>
          <w:tab w:val="left" w:pos="1650" w:leader="none"/>
        </w:tabs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268"/>
        <w:gridCol w:w="1276"/>
        <w:gridCol w:w="992"/>
        <w:gridCol w:w="1276"/>
        <w:gridCol w:w="1417"/>
      </w:tblGrid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позиции в Программ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приват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Целево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right="-108" w:hanging="108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бременения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Способ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right="-108" w:hanging="108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риватизаци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НАХОДКА, УЛ.СПОРТИВ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КВАРТА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НАХОДКА, УЛ.ФРУНЗЕ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КВАРТА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. ПРИ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ДАНИЕ БАНИ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hanging="10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АРЕНДА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КВАРТА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НАХОДКА, УЛ.УГОЛЬНАЯ, 13 К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ДАНИЕ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КВАРТА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. ВРАНГЕЛЬ, УЛ. БАБКИ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ДАНИЕ МАСТЕРСКИХ, ЛИТЕ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КВАРТА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. ЛИВАДИЯ, УЛ. ЗАРЕ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hanging="10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АРЕНДА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КВАРТА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 47 МЕТРАХ К ЮГО-ЗАПАДУ ОТ ГЛАВНОГО ФАСАДА ДОМА ПО УЛ. ВЛАДИВОСТОКСКОЙ, 56 В ГОРОДЕ НАХО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РТИВНОЕ ЯДРО СТАДИОНА «В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КВАРТА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НАХОДКА, УЛ. ОМСКАЯ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ДАНИЕ ДЕТСКОГО САД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ДАНИЕ СКЛАД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ДАНИЕ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а  Находки                                                                                                                    О.Г. Коляди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01:00Z</dcterms:created>
  <dc:creator>TChernyak</dc:creator>
  <dc:description/>
  <cp:keywords/>
  <dc:language>en-US</dc:language>
  <cp:lastModifiedBy>Харчук Е.Л.</cp:lastModifiedBy>
  <cp:lastPrinted>2005-09-21T09:30:00Z</cp:lastPrinted>
  <dcterms:modified xsi:type="dcterms:W3CDTF">2005-10-24T04:01:00Z</dcterms:modified>
  <cp:revision>2</cp:revision>
  <dc:subject/>
  <dc:title> </dc:title>
</cp:coreProperties>
</file>