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5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РЕШЕНИЕ</w:t>
      </w:r>
    </w:p>
    <w:p>
      <w:pPr>
        <w:pStyle w:val="Normal"/>
        <w:ind w:right="-285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8.06.2020                                                                                                           № 632-НПА</w:t>
      </w:r>
    </w:p>
    <w:p>
      <w:pPr>
        <w:pStyle w:val="Normal"/>
        <w:ind w:right="-285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ind w:right="-2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ложение о порядке и условиях коммерческого найма жилых помещений, находящихся в муниципальном жилищном фонде </w:t>
      </w:r>
    </w:p>
    <w:p>
      <w:pPr>
        <w:pStyle w:val="Heading1"/>
        <w:ind w:right="-2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и условиях коммерческого найма жилых помещений, находящихся в муниципальном жилищном фонде Находкинского городского округа, утвержденное решением Думы Находкинского городского округа от 09.11.2005 № 530, (Находкинский рабочий, 2005, 21 декабря, № 191-192; 2015, 4 июня, № 15; 2015, 2 июля, № 17; 2017, 20 июня, № 80; 2018, 17 июля, № 98; Ведомости Находки, 2020, 7 февраля, № 8; 2020, 28 февраля, № 14), следующие изменения: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ункте 1.4 слова «согласно приложению к настоящему Положению» исключить;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ложение к Положению признать утратившим силу.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Глава Находкинского городского округа                                                      Б.И. Гладких  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2">
    <w:name w:val="Основной текст с отступом 2 Знак"/>
    <w:qFormat/>
    <w:rPr>
      <w:i/>
      <w:sz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931" w:leader="none"/>
      </w:tabs>
      <w:ind w:right="850" w:firstLine="567"/>
      <w:jc w:val="both"/>
    </w:pPr>
    <w:rPr>
      <w:i/>
      <w:szCs w:val="20"/>
    </w:rPr>
  </w:style>
  <w:style w:type="paragraph" w:styleId="31">
    <w:name w:val="Основной текст с отступом 3"/>
    <w:basedOn w:val="Normal"/>
    <w:qFormat/>
    <w:pPr>
      <w:ind w:right="28" w:firstLine="567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0A42FA6978E70F869EC0D07C189A919F928FE3C3B55E43432829465988789E7F0F460956F478F8B504D87143C66886D515E77E8A79A4C67B0556C1y0QB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4:06:00Z</dcterms:created>
  <dc:creator>VLishchenko</dc:creator>
  <dc:description/>
  <cp:keywords/>
  <dc:language>en-US</dc:language>
  <cp:lastModifiedBy>Троценко Наталья Александровна</cp:lastModifiedBy>
  <cp:lastPrinted>2020-01-23T16:12:00Z</cp:lastPrinted>
  <dcterms:modified xsi:type="dcterms:W3CDTF">2020-06-18T04:07:00Z</dcterms:modified>
  <cp:revision>3</cp:revision>
  <dc:subject/>
  <dc:title/>
</cp:coreProperties>
</file>