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1.09.2011                                                                                                       № 692-НПА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в приложение к Программе приватизации муниципального имущества Находкинского городского округа на 2011 год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рограмме приватизации муниципального имущества Находкинского городского округа на 2011 год «Перечень объектов муниципальной собственности, разрешенных к приватизации в 2011 году», утвержденной решением Думы Находкинского городского округа от 29.09.2010    № 569-НПА (Находкинский рабочий, 2010, 13 октября, № 167; 2011, 3 февраля,    № 12, 2011, 12 мая, № 63-65) следующее измен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риложение пунктом 101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134"/>
        <w:gridCol w:w="708"/>
        <w:gridCol w:w="1134"/>
        <w:gridCol w:w="993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здании (жилой дом, лит.1), назначение нежилое, этаж цокольный, номера на поэтажном плане 1 (лит.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-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</w:tbl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О.Г. Коля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3:03:00Z</dcterms:created>
  <dc:creator>DemoVersion</dc:creator>
  <dc:description/>
  <dc:language>en-US</dc:language>
  <cp:lastModifiedBy>NTrotsenko</cp:lastModifiedBy>
  <cp:lastPrinted>2010-10-27T11:27:00Z</cp:lastPrinted>
  <dcterms:modified xsi:type="dcterms:W3CDTF">2011-09-22T23:23:00Z</dcterms:modified>
  <cp:revision>3</cp:revision>
  <dc:subject/>
  <dc:title/>
</cp:coreProperties>
</file>