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4 апреля 2023г.                                                                                                         № 3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избрании заместител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Молодежного парламен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 Думе Находкинского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пунктом 14 статьи 6 решения Думы Находкинского городского округа от 25.11.2020 года №749-ПА «О Молодежном парламенте при Думе Находкин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збрать заместителями председателя Молодежного парламента при Думе Находкинского городского округа: 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. Алексеева Евгения Игоревич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ерганова Руслана Олегович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Normal"/>
        <w:rPr/>
      </w:pPr>
      <w:r>
        <w:rPr>
          <w:sz w:val="26"/>
          <w:szCs w:val="26"/>
        </w:rPr>
        <w:t>при Думе Находкинского городского округа                                        Я.В. Чу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7:00Z</dcterms:created>
  <dc:creator>VLishchenko</dc:creator>
  <dc:description/>
  <cp:keywords/>
  <dc:language>en-US</dc:language>
  <cp:lastModifiedBy>Борзенкова Ирина Владимировна</cp:lastModifiedBy>
  <cp:lastPrinted>2021-03-24T10:21:00Z</cp:lastPrinted>
  <dcterms:modified xsi:type="dcterms:W3CDTF">2023-04-24T06:34:00Z</dcterms:modified>
  <cp:revision>12</cp:revision>
  <dc:subject/>
  <dc:title/>
</cp:coreProperties>
</file>