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0.08.2014                                                                                                                  № 442</w:t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гласовании заключения контракта с единственным подрядчиком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обращение главы администрации Находкинского городского округа от 14.08.2014 № 1-31-1884 о согласовании заключения контракта с единственным поставщиком (подрядчиком, исполнителем)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ть заключение контракта с единственным подрядчиком ООО «СЕЛЕНА» на выполнение работ по строительству сетей водоотведения жилых домов № 7 и № 9 по ул. Макарова в г. Находк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в администрацию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аходкинског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55:00Z</dcterms:created>
  <dc:creator>TChernyak</dc:creator>
  <dc:description/>
  <cp:keywords/>
  <dc:language>en-US</dc:language>
  <cp:lastModifiedBy>Наталья А. Троценко</cp:lastModifiedBy>
  <cp:lastPrinted>2014-08-18T14:45:00Z</cp:lastPrinted>
  <dcterms:modified xsi:type="dcterms:W3CDTF">2014-08-19T23:55:00Z</dcterms:modified>
  <cp:revision>3</cp:revision>
  <dc:subject/>
  <dc:title> </dc:title>
</cp:coreProperties>
</file>