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06.2014                                                                                                                  № 398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ставщ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главы Находкинского городского округа от 20.06.2014 № 1-31-1425 о согласовании заключения контракта с единственным поставщиком ООО «Акцент» на поставку компьютерной техники для администрац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ставщиком ООО «Акцент» на поставку компьютерной техники для администрац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26:00Z</dcterms:created>
  <dc:creator>TChernyak</dc:creator>
  <dc:description/>
  <cp:keywords/>
  <dc:language>en-US</dc:language>
  <cp:lastModifiedBy>Наталья А. Троценко</cp:lastModifiedBy>
  <cp:lastPrinted>2014-06-18T13:53:00Z</cp:lastPrinted>
  <dcterms:modified xsi:type="dcterms:W3CDTF">2014-06-25T00:27:00Z</dcterms:modified>
  <cp:revision>3</cp:revision>
  <dc:subject/>
  <dc:title> </dc:title>
</cp:coreProperties>
</file>