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шестого заседания постоянной депутатской комиссии Думы Находкинского городского округа по жилищно-коммунальному хозяйству и благоустройству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3 марта 2023 года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-567"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Style16"/>
        <w:ind w:left="1418" w:right="-285" w:hanging="1985"/>
        <w:rPr/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Докладчик: Мильченко Александр Иванович, председатель комиссии по жилищно-коммунальному хозяйству и благоустройству, депутат по пятимандатному избирательному округу №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ind w:left="1418" w:right="-285" w:hanging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1:03-11:05</w:t>
        <w:tab/>
        <w:t xml:space="preserve">Об избрании секретаря шестого заседания комиссии по жилищно-коммунальному хозяйству и благоустройству. </w:t>
      </w:r>
    </w:p>
    <w:p>
      <w:pPr>
        <w:pStyle w:val="Style16"/>
        <w:ind w:left="1418" w:right="-285" w:hanging="1985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Докладчик: Мильченко Александр Иванович, председатель комиссии по жилищно-коммунальному хозяйству и благоустройству, депутат по пятимандатному избирательному округу №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left="1418" w:right="-285" w:hanging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418" w:right="-285" w:hanging="1985"/>
        <w:jc w:val="both"/>
        <w:rPr/>
      </w:pPr>
      <w:r>
        <w:rPr>
          <w:b/>
          <w:sz w:val="26"/>
          <w:szCs w:val="26"/>
        </w:rPr>
        <w:t>3. 11:05-11:45</w:t>
        <w:tab/>
        <w:t>О неблагоприятной ситуации, сложившейся по вопросу вывоза твердых коммунальных отходов с территории Находкинского городского округа (остатки отходов на и вокруг контейнерных площадок, сломанные мусорные баки, завалы веток и крупногабаритных отходов), а также путях решения данной проблемы.</w:t>
      </w:r>
    </w:p>
    <w:p>
      <w:pPr>
        <w:pStyle w:val="Normal"/>
        <w:autoSpaceDE w:val="false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Представитель краевого государственного унитарного предприятия «Приморский экологический оператор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Шевченко Антон Владимирович, заместитель главы администрации Находкинского городского округа – начальник управления жилищно-коммунального хозяйства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3. Сазонтова Ирина Петровна, начальник управления благоустройства администрации Находкинского городского округа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4. Рой Константин Евгеньевич, директор муниципального казенного учреждения «Управление городским хозяйством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5. Гетьман-Кравченко Владимир Алексеевич, директор ООО «Чистый город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6. Устилимова Наталья Алексеевна, директор ООО «Оазис».</w:t>
      </w:r>
    </w:p>
    <w:p>
      <w:pPr>
        <w:pStyle w:val="Normal"/>
        <w:autoSpaceDE w:val="false"/>
        <w:ind w:left="1418" w:right="-285" w:hanging="3"/>
        <w:jc w:val="both"/>
        <w:rPr/>
      </w:pPr>
      <w:r>
        <w:rPr>
          <w:sz w:val="26"/>
          <w:szCs w:val="26"/>
        </w:rPr>
        <w:t xml:space="preserve">7. Старовойт Дмитрий Тихонович, директор ООО «Спецавтохозяйство». 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8. Кузнецов Юрий Николаевич, директор ООО УК «Уютный дом».</w:t>
      </w:r>
    </w:p>
    <w:p>
      <w:pPr>
        <w:pStyle w:val="Normal"/>
        <w:autoSpaceDE w:val="false"/>
        <w:ind w:left="1418" w:right="-285" w:hanging="3"/>
        <w:jc w:val="both"/>
        <w:rPr/>
      </w:pPr>
      <w:r>
        <w:rPr>
          <w:sz w:val="26"/>
          <w:szCs w:val="26"/>
        </w:rPr>
        <w:t>9. Притула Сергей Владимирович, генеральный директор ООО «Спектр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10. Рогов Александр Борисович, директор ООО «Старый центр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11. Мелешкевич Игорь Валентинович, директор ООО «Домотех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12. Недбайлов Роман Сергеевич, директор ООО «Уют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13. Федосов Максим Николаевич, директор ООО «Горжилуправление-8».</w:t>
      </w:r>
    </w:p>
    <w:p>
      <w:pPr>
        <w:pStyle w:val="Normal"/>
        <w:autoSpaceDE w:val="false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4. 11:45</w:t>
        <w:tab/>
        <w:t>Разное.</w:t>
      </w:r>
    </w:p>
    <w:p>
      <w:pPr>
        <w:pStyle w:val="Normal"/>
        <w:autoSpaceDE w:val="false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3:45:00Z</dcterms:created>
  <dc:creator>VMikhaleva</dc:creator>
  <dc:description/>
  <cp:keywords/>
  <dc:language>en-US</dc:language>
  <cp:lastModifiedBy>Троценко Наталья Александровна</cp:lastModifiedBy>
  <cp:lastPrinted>2022-11-28T11:37:00Z</cp:lastPrinted>
  <dcterms:modified xsi:type="dcterms:W3CDTF">2023-03-20T01:20:00Z</dcterms:modified>
  <cp:revision>5</cp:revision>
  <dc:subject/>
  <dc:title>Повестка  дня</dc:title>
</cp:coreProperties>
</file>