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№ 102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признании утратившим силу решения Думы Находкинского городского округа от 24.11.2021 № 980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границ общественной организации «Территориальное общественное самоуправление «Находкинский проспект 28» Находкинского городского округа»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8"/>
        </w:rPr>
        <w:t>ризнать утратившим силу решение Думы Находкинского городского округа от 24.11.2021 № 980 «</w:t>
      </w: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границ общественной организации «Территориальное общественное самоуправление «Находкинский проспект 28»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Alexandre Katalov</dc:creator>
  <dc:description/>
  <cp:keywords/>
  <dc:language>en-US</dc:language>
  <cp:lastModifiedBy>Троценко Наталья Александровна</cp:lastModifiedBy>
  <cp:lastPrinted>2023-01-25T13:57:00Z</cp:lastPrinted>
  <dcterms:modified xsi:type="dcterms:W3CDTF">2023-03-29T06:13:00Z</dcterms:modified>
  <cp:revision>3</cp:revision>
  <dc:subject/>
  <dc:title>ПРОЕКТ</dc:title>
</cp:coreProperties>
</file>