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ПРОЕКТ-НП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территориальном общественном самоуправлении Находкинского городского округ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b/>
          <w:sz w:val="26"/>
          <w:szCs w:val="26"/>
        </w:rPr>
        <w:t xml:space="preserve">Статья 1. </w:t>
      </w:r>
      <w:r>
        <w:rPr>
          <w:sz w:val="26"/>
          <w:szCs w:val="26"/>
        </w:rPr>
        <w:t>Общие положения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</w:t>
      </w:r>
      <w:r>
        <w:rPr/>
        <w:t> </w:t>
      </w:r>
      <w:r>
        <w:rPr>
          <w:sz w:val="26"/>
          <w:szCs w:val="26"/>
        </w:rPr>
        <w:t>Настоящее решение разработано в соответствии с Федеральным законом      от 20.03.2025 № 33-ФЗ «Об общих принципах организации местного самоуправления в единой системе публичной власти» и регламентирует право жителей Находкинского городского округа на осуществление местного самоуправления в форме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. Территориальное общественное самоуправление осуществляется непосредственно населением посредством проведения собраний (конференций) граждан, а также посредством создания органов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8-летнего возраст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bCs/>
          <w:sz w:val="26"/>
          <w:szCs w:val="26"/>
        </w:rPr>
        <w:t xml:space="preserve">Статья 2. </w:t>
      </w:r>
      <w:r>
        <w:rPr>
          <w:bCs/>
          <w:sz w:val="26"/>
          <w:szCs w:val="26"/>
        </w:rPr>
        <w:t>Границы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Территориальное общественное самоуправление может осуществляться в пределах следующих территорий проживания граждан: многоквартирный жилой дом, группа жилых домов, жилой микрорайон, сельский населенный пункт, иные территории проживания граждан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язательными условиями создания территориального общественного самоуправления в определенных границах являютс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и территориального общественного самоуправления не могут выходить за пределы Находкинского городского округ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определенной территории не может быть более одного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рритории, закрепленные в установленном порядке за учреждениями, предприятиями и организациями, не входят в состав территории, на которой действует территориальное общественное самоуправление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bCs/>
          <w:sz w:val="26"/>
          <w:szCs w:val="26"/>
        </w:rPr>
        <w:t xml:space="preserve">Статья 3. </w:t>
      </w:r>
      <w:r>
        <w:rPr>
          <w:bCs/>
          <w:sz w:val="26"/>
          <w:szCs w:val="26"/>
        </w:rPr>
        <w:t>Порядок создания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Территориальное общественное самоуправление организуется по инициативе жите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асти территории Находкинского городского округа, где предполагается осуществлять территориальное общественное самоуправление, на собрании (конференции) жителей данной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ициативная группа из числа жителей соответствующей части территории численностью не менее трех человек организует проведение собрания (конференции) граждан, на рассмотрение которого выносятся следующие вопросы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 о принятии решения об обращении в Думу Находкинского городского округа по вопросу установления границ территории, на которой планируется осуществление территориального общественного самоуправления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 организации территориального общественного самоуправления в пределах данной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ля установления границ территории территориального общественного самоуправления лицо, уполномоченное решением собрания (конференции) граждан, проживающих на территории, на которой планируется осуществление территориального общественного самоуправления, </w:t>
      </w:r>
      <w:r>
        <w:rPr>
          <w:color w:val="000000"/>
          <w:sz w:val="26"/>
          <w:szCs w:val="26"/>
        </w:rPr>
        <w:t>обращается</w:t>
      </w:r>
      <w:r>
        <w:rPr>
          <w:sz w:val="26"/>
          <w:szCs w:val="26"/>
        </w:rPr>
        <w:t xml:space="preserve"> с письменным заявлением в Думу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 заявлению прилагаются следующие документы: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) копия протокола собрания (конференции) граждан с копией подписного листа, 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согласно приложению 1 к настоящему решению, подтверждающими его правомочность, в котором содержится принятое собранием (конференцией) граждан решение об обращении в Думу Находкинского городского округа по вопросу установления границ территории, на которой планируется осуществлять  территориальное общественное самоуправление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исание границ территории, на которой планируется осуществление территориального общественного самоуправления, с приложением схемы границ, предварительно согласованных с администрацией Находкинского городского округа, в порядке, установленном администрацией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ума Находкинского городского округа рассматривает заявление об установлении границ территориального общественного самоуправления на заседании Думы и принимает решение в порядке, установленном Регламентом Думы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правомочности установления границ территориального общественного самоуправления Дума Находкинского городского округа вправе направлять запросы в органы государственной власти, органы местного самоуправления, организации всех организационно-правовых форм, заявителю, создавать рабочие групп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рассмотрения заявления об установлении границ территориального общественного самоуправления Дума Находкинского городского округа принимает решение об установлении границ либо об отказе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об установлении границ территориального общественного самоуправления указывается описание границ с обязательным указанием жилых домов, улиц, в пределах которых осуществляется территориальное общественное самоуправление.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шение Думы Находкинского городского округа об отказе в установлении границ территориального общественного самоуправления направляется заявителю в течение пяти рабочих дней с момента принятия такого </w:t>
      </w:r>
      <w:r>
        <w:rPr>
          <w:color w:val="000000"/>
          <w:sz w:val="26"/>
          <w:szCs w:val="26"/>
        </w:rPr>
        <w:t>реш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не препятствует повторному обращению заявителя в Думу Находкинского городского округа, если будет устранено допущенное нарушение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7. Дума Находкинского городского округа в течение 10 дней со дня принятия решения об установлении границ территориального общественного самоуправления письменно уведомляет о принятом решении заявителя и администрацию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утверждения границ территориального общественного самоуправления Думой Находкинского городского округа, инициативная группа граждан организовывает проведение собрания (конференции) граждан, проживающих на установленной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</w:t>
      </w:r>
      <w:r>
        <w:rPr>
          <w:sz w:val="26"/>
          <w:szCs w:val="26"/>
        </w:rPr>
        <w:t>Порядок организации проведения собрания (конференции)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ние территориального общественного самоуправления осуществляется на собрании (конференции) граждан, постоянно или преимущественно проживающих на территории, где предполагается осуществление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собрания (конференции) осуществляет инициативная группа граждан численностью не менее трех человек, проживающих на соответствующей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численности жителей, проживающих на данной территории, составляющей менее 500 человек, проводится собрание граждан, при численности жителей более 500 человек - конференция граждан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. Инициативная групп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 менее чем за две недели до собрания (конференции) извещает граждан о дате, месте и времени проведения собрания (конференции)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проведение собрания или сбор подписей по выдвижению представителей на конференцию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готавливает проект повестки собрания (конференции) граждан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авливает проект устава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водит регистрацию жителей или их представителей, прибывших на собрание, и учет мандатов (выписок из протоколов)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частники избирают председательствующего и секретаря собрания и утверждают повестку дн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. Собрание граждан правомочно, если в нем принимает участие не менее одной трети жителей соответствующей территории, достигших восемнадцатилетнего возраста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7. Конференция правомочна, если в ней принимает участие не менее 2/3 избранных на собраниях граждан делегатов, представляющих не менее одной трети жителей соответствующей территории, достигших восемнадцатилетнего возраста.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8. Собрание (конференция) </w:t>
      </w:r>
      <w:r>
        <w:rPr>
          <w:color w:val="000000"/>
          <w:sz w:val="26"/>
          <w:szCs w:val="26"/>
        </w:rPr>
        <w:t>граждан</w:t>
      </w:r>
      <w:r>
        <w:rPr>
          <w:sz w:val="26"/>
          <w:szCs w:val="26"/>
        </w:rPr>
        <w:t xml:space="preserve"> принимает решение об организации и осуществлении на соответствующей территории территориального общественного самоуправления, дает ему наименование, определяет цели деятельности и вопросы местного значения, в решении которых намерены принимать участие граждане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Решения собрания (конференции) территориального общественного самоуправления осуществляющего свою деятельность без регистрации в качестве юридического лица принимаются открытым голосованием простым большинством голосов от числа присутствующи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шения </w:t>
      </w:r>
      <w:r>
        <w:rPr>
          <w:sz w:val="26"/>
          <w:szCs w:val="26"/>
        </w:rPr>
        <w:t xml:space="preserve">собрания (конференции) территориального общественного самоуправления, созданного в качестве юридического лица, </w:t>
      </w:r>
      <w:r>
        <w:rPr>
          <w:rFonts w:eastAsia="Calibri"/>
          <w:sz w:val="26"/>
          <w:szCs w:val="26"/>
          <w:lang w:eastAsia="en-US"/>
        </w:rPr>
        <w:t xml:space="preserve">принимаются путем открытого голосования квалифицированным большинством в 2/3 голосов от числа присутствующих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рганы местного самоуправления Находкинского городского округа вправе направить для участия в собрании (конференции) граждан своих представителей с правом совещательного голос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5. </w:t>
      </w:r>
      <w:r>
        <w:rPr>
          <w:sz w:val="26"/>
          <w:szCs w:val="26"/>
        </w:rPr>
        <w:t>Устав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Уставе территориального общественного самоуправления указываютс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я, на которой оно осуществляетс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формирования, прекращения полномочий, права и обязанности, срок полномочии органов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инятия решени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) порядок прекращения осуществления территориального общественного самоуправления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. Устав территориального общественного самоуправления регистрируется администрацией Находкинского городского округа в соответствии с настоящим Решением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ение в Устав территориального общественного самоуправления изменений и дополнений, подлежит утверждению собранием (конференцией) граждан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Утвержденные собранием (конференцией) граждан изменения и дополнения в Устав территориального общественного самоуправления направляются для регистрации в администрацию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рриториальное общественное самоуправление считается созданным с момента регистрации Уста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6. </w:t>
      </w:r>
      <w:r>
        <w:rPr>
          <w:sz w:val="26"/>
          <w:szCs w:val="26"/>
        </w:rPr>
        <w:t>Регистрация Устава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регистрации Устава территориального общественного самоуправления в уполномоченный орган администрации Находкинского городского округа подаются следующие документы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явление руководителя, избранного в соответствии с Уставом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в территориального общественного самоуправления в трех экземплярах, сброшюрованный в соответствии с правилами делопроизводств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токолы собраний (конференций), содержащие сведения о создании территориального общественного самоуправления, об утверждении его Устава и о формировании руководящих органов и контрольно-ревизионного органа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) копия решения Думы Находкинского городского округа об установлении границ территориального общественного самоуправления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) карточка территориального общественного самоуправления по форме согласно приложению 2 к настоящему решени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 и прилагаемые к нему документы в целях регистрации Устава территориального общественного самоуправления подаются в администрацию Находкинского городского округа в течение 3 месяцев со дня принятия Думой Находкинского городского округа решения об установлении границ территориального общественного самоуправления. Со дня получения отказа в регистрации Устава территориального общественного самоуправления от администрации Находкинского городского округа заявление и прилагаемые к нему документы в целях регистрации Устава территориального общественного самоуправления повторно подаются в администрацию Находкинского городского округа в течение 3 месяцев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есоблюдение, указанного в части 2 настоящей статьи срока, является основанием для упразднения границ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факта несоблюдения срока подачи заявления для регистрации Устава территориального общественного самоуправления администрация Находкинского городского округа письменно уведомляет об этом Думу Находкинского городского округа в течение месяца со дня, когда администрации стало известно о факте несоблюдения указанного срок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 в течение 3 месяцев со дня получения от администрации Находкинского городского округа уведомления о несоблюдении срока подачи заявления для регистрации Устава территориального общественного самоуправления признает утратившим силу решение Думы Находкинского городского округа об установлении границ территориального общественного самоуправления в целях упразднения границ такого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зменения, вносимые в Устав территориального общественного самоуправления, подлежат регистрации в том же порядке и в те же сроки, что и регистрация Устава, и приобретают юридическую силу с момента такой регистр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я Находкинского городского округа не позднее тридцати дней со дня получения документов на регистрацию принимает решение о регистрации Устава территориального общественного самоуправления либо об отказе в регистр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метка о регистрации Устава проставляется в правом верхнем углу документа и должна содержать сведения о дате регистрации и номере правового акта (постановления) администрации Находкинского городского округа о регистрации данного Уста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регистрации Устава территориального общественного самоуправления может быть отказано в случаях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я не полного комплекта документов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я предоставленных документов действующему законодательству, Уставу Находкинского городского округа, настоящему Положению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явление и прилагаемые к нему документы для регистрации Устава территориального общественного самоуправления представлены в администрацию Находкинского городского округа по истечении срока, указанного в части 2 настоящей стать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Документы, необходимые для государственной регистрации некоммерческой организации - территориального общественного самоуправления,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Территориальное общественное самоуправление уведомляет администрацию Находкинского городского округа о государственной регистрации в качестве юридического лица в течение 10 дней с момента такой регистр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7. </w:t>
      </w:r>
      <w:r>
        <w:rPr>
          <w:sz w:val="26"/>
          <w:szCs w:val="26"/>
        </w:rPr>
        <w:t>Структура органов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 Высшим органом управления территориального общественного самоуправления является собрание (конференция) граждан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организации и непосредственной реализации функций, принятых на себя территориальным общественным самоуправлением, собрание (конференция) граждан избирает подотчетные собранию (конференции) органы территориального общественного самоуправления - Совет территориального общественного самоуправления (далее Совет) и контрольно-ревизионную комиссию (ревизора) территориального общественного самоуправления (далее Комиссия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брание состава органов территориального общественного самоуправления проводится открытым голосованием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орма работы органов территориального общественного самоуправления, порядок принятия ими решений устанавливается территориальным общественным самоуправлением самостоятельно и отражается в его Уставе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5. Совет является коллегиальным органом территориального общественного самоуправления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, </w:t>
      </w:r>
      <w:r>
        <w:rPr>
          <w:color w:val="000000"/>
          <w:sz w:val="26"/>
          <w:szCs w:val="26"/>
        </w:rPr>
        <w:t>непосредственного обеспечения жизнедеятельности населения.</w:t>
      </w:r>
      <w:r>
        <w:rPr>
          <w:sz w:val="26"/>
          <w:szCs w:val="26"/>
        </w:rPr>
        <w:t xml:space="preserve"> Совет подотчетен собранию (конференции) граждан, формируется и действует в соответствии с Уставом территориального общественного самоуправлени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. Руководителем Совета является председатель Совета, избранный непосредственно на собрании (конференции) территориального общественного самоуправления гражданами, из состава Совета.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Председатель Совета представляет интересы населения, проживающего на данной территории, обеспечивает исполнение решений, принятых на собраниях (конференциях) граждан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7. Во исполнение возложенных на Совет задач, председатель Совет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ет территориальное общественное самоуправление в отношениях с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деятельность Совет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ует подготовку и проведение собраний (конференций) граждан, осуществляет контроль по реализации принятых на них решени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дет заседания Совет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ирует органы местного самоуправления Находкинского городского округа о деятельности территориального общественного самоуправления, о положении дел на подведомственной территори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ивает контроль за соблюдением правил благоустройства и санитарного содержания подведомственной территории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беспечивает организацию выборов членов Совета взамен выбывших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дписывает решения, протоколы заседаний и другие документы Совет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решает иные вопросы, порученные ему собранием (конференцией) граждан, органами местного самоуправления Находкинского городского округа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8. Контрольно-ревизионная комиссия (далее - Комиссия) территориального общественного самоуправления, создается для контроля и проверки финансово-хозяйственной деятельности Совета. Комиссия подотчетна только собранию (конференции) граждан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9. Комиссия осуществляет проверку финансово-хозяйственной деятельности Совета по итогам работы за год, по поручению собрания (конференции) граждан и по собственной инициативе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0. На Комиссию могут быть возложены функции контроля по исполнению Устава территориального общественного самоуправления. Деятельность Комиссии, ее права и обязанности регламентируются Уставом территориального общественного самоуправления. Члены Комиссии не могут являться членами Совета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1. Ревизия финансово-хозяйственной деятельности территориального общественного самоуправления проводится не реже одного раза в год, результаты проверок и отчетов Комиссии доводятся до населения, проживающего на данной территории, и утверждаются на собрании (конференции) граждан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2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>Полномочия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для осуществления своих целей и задач, в соответствии с Уставом территориального общественного самоуправления имеет следующие полномоч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щита прав и законных интересов жителей Находкинского городского округ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действие в проведении акций милосердия и благотворительности органами местного самоуправления Находкинского городского округ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бота с детьми и подростками, в том числе содействие организации отдыха детей в каникулярное время, содействие организации детских клубов на территории территориального общественного самоуправления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) внесение предложений в органы местного самоуправления Находкинского городского округа в порядке, установленном действующим законодательством и Уставом Находкинского городского округа по вопросам, затрагивающим интересы граждан на территории территориального общественного самоуправления для общественно-полезных целе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щественный контроль за санитарно-эпидемиологической обстановкой и пожарной безопасностью, состоянием благоустройства на соответствующей территори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частие в общественных мероприятиях по благоустройству территори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формирование населения о решениях органов местного самоуправления Находкинского городского округа, принятых по предложению или при участии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действие работе народных дружин по охране общественного порядка, товарищеских судов и санитарных дружин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иные полномочия, предусмотренные действующим законодательством, Уставом Находкинского городского округа, Уставом территориального общественного самоуправления, решениями собраний (конференций) граждан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9. </w:t>
      </w:r>
      <w:r>
        <w:rPr>
          <w:sz w:val="26"/>
          <w:szCs w:val="26"/>
        </w:rPr>
        <w:t>Полномочия собрания (конференции) граждан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брание органов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ешение других вопросов, затрагивающих интересы граждан соответствующей территории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. Решения собраний (конференций) граждан территориального общественного самоуправления для органов местного самоуправления Находкинского городского округа, юридических лиц и граждан, носят рекомендательный характер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10. </w:t>
      </w:r>
      <w:r>
        <w:rPr>
          <w:sz w:val="26"/>
          <w:szCs w:val="26"/>
        </w:rPr>
        <w:t>Собственность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точниками формирования имущества территориального общественного самоуправления являютс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бровольные взносы и пожертвова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ругие предусмотренные действующим законодательством источник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ядок отчуждения собственности территориального общественного самоуправления, объем устанавливаются Уставом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11. </w:t>
      </w:r>
      <w:r>
        <w:rPr>
          <w:sz w:val="26"/>
          <w:szCs w:val="26"/>
        </w:rPr>
        <w:t>Порядок и условия выделения средств из бюджета Находкинского городского округа для осуществления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Территориальному общественному самоуправлению, являющемуся юридическим лицом, для осуществления деятельности могут предоставляться средства из бюджета Находкинского городского округа в следующих случаях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я на основе договора (соглашения) с администрацией Находкинского городского округа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) участия территориального общественного самоуправления в реализации муниципальных программ Находкинского городского округа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деления территориальному общественному самоуправлению в установленном порядке муниципальных грантов для реализации общественно полезных проектов по соответствующей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обходимые средства для осуществления территориального общественного самоуправления должны быть предусмотрены в бюджете Находкинского городского округа на соответствующий финансовый год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редства бюджета Находкинского городского округа выделяются в соответствии с установленным бюджетным законодательством порядке на основании договора (соглашения), заключенного между органами территориального общественного самоуправления и администрацией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ы территориального общественного самоуправления представляют отчеты об использовании средств бюджета Находкинского городского округа в порядке и сроки, установленные договором (соглашением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олномоченные органы местного самоуправления осуществляют контроль за расходованием территориальным общественным самоуправлением выделенных средств из бюджета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2. </w:t>
      </w:r>
      <w:r>
        <w:rPr>
          <w:sz w:val="26"/>
          <w:szCs w:val="26"/>
        </w:rPr>
        <w:t>Гарантии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ы местного самоуправления Находкинского городского округа предоставляют органам территориального общественного самоуправления необходимую для развития территории информаци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ы местного самоуправления Находкинского городского округа содействуют становлению и развитию территориального общественного самоуправления в соответствии с действующим законодательством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13. </w:t>
      </w:r>
      <w:r>
        <w:rPr>
          <w:sz w:val="26"/>
          <w:szCs w:val="26"/>
        </w:rPr>
        <w:t>Ответственность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Ответственность органов территориального общественного самоуправления перед гражданами наступает в случае нарушения действующего законодательства, настоящего решения, Устава территориального общественного самоуправления, либо утраты доверия со стороны граждан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 и виды ответственности органов территориального общественного самоуправления определяются действующим законодательством, Уставом территориального общественного самоуправлени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. Органы территориального общественного самоуправления отчитываются о своей деятельности не реже одного раза в год на собраниях (конференциях) граждан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, являющееся юридическим лицом, предоставляет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ам государственной статистики, налоговым органам и иным лицам в соответствии с законодательством Российской Федерации информацию о своей деятельност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орган, принявший решение о государственной регистрации,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, по формам и в сроки, установленным действующим законодательством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. Органы территориального общественного самоуправления несут ответственность за соблюдение настоящего решения, Устава территориального общественного самоуправления, за исполнение заключенных договоров и соглашений по исполнению взятых на себя обязательств и полномочий в соответствии с Уставом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14. </w:t>
      </w:r>
      <w:r>
        <w:rPr>
          <w:sz w:val="26"/>
          <w:szCs w:val="26"/>
        </w:rPr>
        <w:t>Контроль за деятельностью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Находкинского городского округа вправе устанавливать условия и порядок осуществления контроля за реализацией органами территориального общественного самоуправления предоставленных им полномочий по решению вопросов местного знач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5. </w:t>
      </w:r>
      <w:r>
        <w:rPr>
          <w:sz w:val="26"/>
          <w:szCs w:val="26"/>
        </w:rPr>
        <w:t xml:space="preserve">Прекращение деятельности территориального общественного самоуправления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еятельность территориального общественного самоуправления, являющегося юридическим лицом, прекращается в соответствии с законодательством Российской Федерации добровольно на основе решения собрания (конференции) граждан либо на основании решения суда в случае нарушения требований законодательства Российской Федерации.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 территориального общественного самоуправления </w:t>
      </w:r>
      <w:r>
        <w:rPr>
          <w:sz w:val="26"/>
          <w:szCs w:val="26"/>
        </w:rPr>
        <w:t>без регистрации в качестве юридического лиц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 прекратиться на основании решения собрания (конференции) граждан, путем самороспуска либо на основании постановления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ешение о прекращении деятельности и ликвидации территориального общественного самоуправления направляется в администрацию Находкинского городского округа в течение 7 дней со дня принятия такого решения. 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министрация Находкинского городского округа со дня получения информации о прекращении деятельности территориального общественного самоуправления уведомляет Думу Находкинского городского округа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. Дума Находкинского городского округа не позднее двух месяцев со дня получения уведомления рассматривает вопрос о признании решения Думы Находкинского городского округа об установлении границ территориального общественного самоуправления утратившим силу и направляет принятое решение в администрацию Находкинского городского округа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6"/>
          <w:szCs w:val="26"/>
        </w:rPr>
        <w:t>5. Деятельность территориального общественного самоупра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регистрации в качестве юридического лица </w:t>
      </w:r>
      <w:r>
        <w:rPr>
          <w:color w:val="000000"/>
          <w:sz w:val="26"/>
          <w:szCs w:val="26"/>
        </w:rPr>
        <w:t>прекращается со дня издания постановления администрации Находкинского городского округа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6"/>
          <w:szCs w:val="26"/>
        </w:rPr>
        <w:t>6. Решение о ликвидации территориального общественного самоуправления, являющегося юридическим лицом, направляется в зарегистрировавший территориальное общественное самоуправление орган для исключения его из Единого государственного реестра юридических лиц.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ация территориального общественного самоуправления, являющегося юридическим лицом, считается завершенной, а территориальное общественное самоуправл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6"/>
          <w:szCs w:val="26"/>
        </w:rPr>
        <w:t>7. Финансовые средства и имущество, оставшиеся после удовлетворения требований кредиторов, направляются на цели, предусмотренные Уставом территориального общественного самоуправления, либо, на цели, определяемые решением собрания (конференции) граждан о самороспуске территориального общественного самоуправления, а в спорных случаях - в порядке, определенном решением суда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6"/>
          <w:szCs w:val="26"/>
        </w:rPr>
        <w:t>8. Решение об использовании оставшегося имущества обнародуются.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16. </w:t>
      </w:r>
      <w:r>
        <w:rPr>
          <w:sz w:val="26"/>
          <w:szCs w:val="26"/>
        </w:rPr>
        <w:t>Заключительные положения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Со дня вступления в силу настоящего решения признать утратившими силу решения Думы Находкинского городского округа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 от 15.07.2005 № 469 «Об утверждении Положения о территориальном общественном самоуправлении Находкинского городского округа» (Находкинский рабочий, 2005, 20 октября, № 155-156)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т 29.03.2006 № 591-Р «О внесении изменений в Положение о территориальном общественном самоуправлении в Находкинском городском округе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(Находкинский рабочий, 2006, 19 апреля, № 55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3) от 29.02.2012 № 776-НПА «О внесении изменений в Положение о территориальном общественном самоуправлении в Находкинском городском округе»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(Находкинский рабочий, 2012, 15 марта, № 35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) от 27.08.2020 № 681-НПА «О внесении изменений в Положение о территориальном общественном самоуправлении в Находкинском городском округе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(Ведомости Находки, 2020, 2 сентября, № 062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) от 30.06.2021 № 890-НПА «О внесении изменений в Положение о территориальном общественном самоуправлении Находкинского городского округа» (Ведомости Находки, 2021, 7 июля, № 46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) от 28.06.2023 № 147-НПА «О внесении изменения в статью 4 Положения о территориальном общественном самоуправлении Находкинского городского округа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(Находкинский рабочий, 2023, 5 июля, № 41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официального опубликования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/>
        <w:t>27 августа 2025 года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/>
        <w:t xml:space="preserve">№ 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379" w:right="-2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Думы Находкинского городского округа от 27.08.2025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8"/>
        <w:gridCol w:w="1294"/>
        <w:gridCol w:w="1302"/>
        <w:gridCol w:w="435"/>
        <w:gridCol w:w="991"/>
        <w:gridCol w:w="1609"/>
        <w:gridCol w:w="435"/>
        <w:gridCol w:w="991"/>
        <w:gridCol w:w="1609"/>
      </w:tblGrid>
      <w:tr>
        <w:trPr>
          <w:trHeight w:val="645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79" w:hanging="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ОДПИСНОЙ ЛИ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токолу собрания граждан от «____»_______________ 202__г.   №   _______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val="en-US"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квар</w:t>
            </w:r>
            <w:r>
              <w:rPr>
                <w:rFonts w:eastAsia="BatangChe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val="en-US"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ти</w:t>
            </w:r>
            <w:r>
              <w:rPr>
                <w:rFonts w:eastAsia="BatangChe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р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Имя, Отчеств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рожд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овестка дн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овестка дня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рот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воздержалс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рот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воздержалс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313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3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6379" w:right="-285" w:hanging="0"/>
        <w:jc w:val="both"/>
        <w:outlineLvl w:val="0"/>
        <w:rPr/>
      </w:pPr>
      <w:r>
        <w:rPr>
          <w:sz w:val="22"/>
          <w:szCs w:val="22"/>
        </w:rPr>
        <w:t xml:space="preserve">Приложение 2 к решению Думы Находкинского городского округа от 27.08.2025 № </w:t>
      </w:r>
    </w:p>
    <w:p>
      <w:pPr>
        <w:pStyle w:val="Normal"/>
        <w:ind w:left="6237" w:right="-3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-28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рточка территориального общественного самоуправления</w:t>
      </w:r>
    </w:p>
    <w:p>
      <w:pPr>
        <w:pStyle w:val="Normal"/>
        <w:spacing w:lineRule="auto" w:line="276" w:before="0" w:after="200"/>
        <w:ind w:right="-28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ТОС __________________________________________________________________________</w:t>
      </w:r>
    </w:p>
    <w:p>
      <w:pPr>
        <w:pStyle w:val="Normal"/>
        <w:spacing w:lineRule="auto" w:line="276" w:before="0" w:after="200"/>
        <w:ind w:right="-28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ер и дата решения Думы Находкинского городского округа об установлении границ ТОС ______________________________________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06"/>
        <w:gridCol w:w="2081"/>
        <w:gridCol w:w="1926"/>
        <w:gridCol w:w="1961"/>
      </w:tblGrid>
      <w:tr>
        <w:trPr>
          <w:trHeight w:val="6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фактического прожи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рег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, электронная почт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ТОС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органа ТОС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актная информация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: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ый адрес: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фон: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ТОС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ТОС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_______________________    _________________________   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Ф.И.О.)                                      (подпись)                                  (дата)</w:t>
      </w:r>
    </w:p>
    <w:p>
      <w:pPr>
        <w:pStyle w:val="Normal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</w:r>
    </w:p>
    <w:p>
      <w:pPr>
        <w:pStyle w:val="Normal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  <w:t>*с указанием наименования должности руководителя ТОС</w:t>
      </w:r>
    </w:p>
    <w:p>
      <w:pPr>
        <w:pStyle w:val="Normal"/>
        <w:ind w:right="-285" w:hanging="0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  <w:t>**с указанием конкретного органа ТОС (если уставом ТОС предусмотрено создание органов ТОС)»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exact" w:line="220" w:before="280" w:after="0"/>
      <w:ind w:right="59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0&amp;n=186787&amp;dst=1002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4:00Z</dcterms:created>
  <dc:creator>MSomova</dc:creator>
  <dc:description/>
  <cp:keywords/>
  <dc:language>en-US</dc:language>
  <cp:lastModifiedBy>Троценко Наталья Александровна</cp:lastModifiedBy>
  <cp:lastPrinted>2025-08-06T15:24:00Z</cp:lastPrinted>
  <dcterms:modified xsi:type="dcterms:W3CDTF">2025-08-21T01:06:00Z</dcterms:modified>
  <cp:revision>108</cp:revision>
  <dc:subject/>
  <dc:title>      </dc:title>
</cp:coreProperties>
</file>