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7.07.2011                                                                                                                    № 681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решения котировочной комиссии МУЗ «Городская больница» об отказе от проведения запроса котировок на поставку лекарственных препарат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овать решение котировочной комиссии МУЗ «Городская больница» об отказе от проведения запроса котировок на поставку лекарственных препаратов, действующих на сердечно-сосудистую систему для нужд муниципального учреждения «Городская больница» (№ 0320300102111000047 от 24 мая 2011 г.), в связи с допущенной технической ошибкой при создании протокола подведения итогов запроса котировок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33:00Z</dcterms:created>
  <dc:creator>TChernyak</dc:creator>
  <dc:description/>
  <dc:language>en-US</dc:language>
  <cp:lastModifiedBy>NTrotsenko</cp:lastModifiedBy>
  <cp:lastPrinted>2011-07-20T14:12:00Z</cp:lastPrinted>
  <dcterms:modified xsi:type="dcterms:W3CDTF">2011-07-27T23:33:00Z</dcterms:modified>
  <cp:revision>3</cp:revision>
  <dc:subject/>
  <dc:title/>
</cp:coreProperties>
</file>