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     № 694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22.08.2011 № 7-1-2011 на Положение о порядке принятия решения о создании, реорганизации и ликвидации муниципальных предприятий, муниципальных учреждений, утвержденное решением Думы Находкинского городского округа от 13 июля 2005 года № 462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тест прокурора города Находки от 22.08.2011 № 7-1-2011 на Положение о порядке принятия решения о создании, реорганизации и ликвидации муниципальных предприятий, муниципальных учреждений, утвержденное решением Думы Находкинского городского округа от 13 июля 2005 года    № 462 удовлетворить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6:00Z</dcterms:created>
  <dc:creator>Alexandre Katalov</dc:creator>
  <dc:description/>
  <dc:language>en-US</dc:language>
  <cp:lastModifiedBy>NTrotsenko</cp:lastModifiedBy>
  <cp:lastPrinted>2011-09-23T10:58:00Z</cp:lastPrinted>
  <dcterms:modified xsi:type="dcterms:W3CDTF">2011-09-22T23:58:00Z</dcterms:modified>
  <cp:revision>4</cp:revision>
  <dc:subject/>
  <dc:title>ПРОЕКТ</dc:title>
</cp:coreProperties>
</file>