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6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МУНИЦИПАЛЬНОЙ ДОБРОВОЛЬНОЙ ПОЖАРНОЙ ОХРАНЕ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. Утвердить Положение о муниципальной добровольной пожарной охране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5.07.2005 г.  № 476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муниципальной добровольной пожарной охране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/>
      </w:pPr>
      <w:r>
        <w:rPr>
          <w:b w:val="false"/>
          <w:sz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 и в целях обеспечения реализации первичных мер пожарной охраны на территории Находкинского городского округа создается муниципальная пожарная охрана в составе городской добровольной пожарной дружины и объектовых пожарных дружин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Муниципальная добровольная пожарная охрана создается, реорганизуется и ликвидируется решением Думы Находкинского городского округа на условиях отбора лиц, желающих на добровольных началах осуществлять мероприятия по охране объектов на территории Находкинского городского округа от пожаров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Городская добровольная пожарная дружина создается распоряжением главы Находкинского городского округа, объектовые – приказом руководителя предприятия по согласованию с руководством 1-го отряда государственной противопожарной службы МЧС РФ города Находки (1-ОГПС МЧС РФ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Начальник городской добровольной пожарной дружины подчиняется главе Находкинского городского округа, начальники объектовых – руководителям предприятий и выполняют свои задачи под руководством начальника 1-ОГПС МЧС РФ города Наход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Муниципальная добровольная пожарная охрана (пожарные дружины) – форма участия граждан в организации предупреждения пожаров и их тушения на территории Находкинского городского округа и на предприятиях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. Дружина осуществляет деятельность без использования пожарных машин и специальной техни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. Порядок регистрации добровольных пожарных дружин муниципальной пожарной охраны устанавливается начальником 1-ОГПС МЧС РФ города Наход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. Руководство и стимулирование деятельности добровольных пожарных дружин осуществляется главой города Находки и руководителями предприятий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2. Основные задачи муниципальной пожарной охраны, добровольной пожарной дружин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Проведение разъяснительной работы среди населения, рабочих и служащих предприятий по соблюдению требований пожарной безопасности и противопожарного режим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уществление контроля за выполнением и соблюдением на территории Находкинского городского округа и на предприятиях противопожарного режим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Контроль за состоянием и готовностью к действию первичных средств пожаротушения, противопожарного инвентар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Вызов пожарных команд 1-ОГПС МЧС РФ города Находки к месту возникновения пожара и принятие мер к тушению возникшего пожара имеющимися на объекте средствами пожаротушения до прибытия подразделений 1-ОГПС МЧС РФ города Наход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. Участие, в случае необходимости, в боевых расчетах на пожарных автомобилях, мотопомпах и других передвижных и стационарных средствах пожаротуше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. Участие в ликвидации пожаров и последствий от них под руководством и во взаимодействии с подразделением 1-ОГПС  МЧС РФ города Находки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3. Порядок организации добровольной пожарной  дружины и ее работ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. Количественный состав городской добровольной пожарной дружины утверждается Думой Находкинского городского округа по представлению администрации города, объектовой – руководителем предприятия по согласованию с руководством 1-ОГПС МЧС РФ города Находки и в соответствии с нормативами, предусмотренными Федеральным законом от 21.12.1994 № 96-ФЗ «О пожарной безопасности»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В добровольную пожарную дружину принимаются граждане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, по результатам отбора в течение 30-ти дней со дня подачи письменного заявления на имя главы города Находки, руководителя предприятия. Зачисление личного состава в добровольную пожарную дружину и исключение из нее, а также иные изменения состава дружины производятся на основании распоряжения главы города Находки, приказа руководителя предприят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Начальник городской пожарной дружины назначается главой Находкинского городского округа, объектовой – руководителем предприятия по согласованию с начальником 1-ОГПС МЧС РФ города Наход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Утвержденный Думой Находкинского городского округа (руководителем предприятия) состав добровольной пожарной дружины проходит первоначальную подготовку на безвозмездной основе на базе 1-ОГПС МЧС РФ города Находки с привлечением специалистов государственной пожарной службы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. Основанием для исключения гражданина из числа добровольной пожарной дружины являет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</w:t>
        <w:tab/>
        <w:t>личное заявление, подаваемое на имя начальника добровольной пожарной дружины, после рассмотрения его главой города Находки (руководителем предприятия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</w:t>
        <w:tab/>
        <w:t>несоответствие квалификационным требованиям, установленным для членов добровольной пожарной дружины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состояние здоровья, не позволяющее работать в добровольной пожарной дружине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систематическое невыполнение установленных требований, указаний начальника дружины, а также самоустранение от участия в деятельности добровольной пожарной дружины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совершение действий, несовместимых с пребыванием в добровольной пожарной дружине, в том числе  нарушение противопожарного режим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. Табель боевого расчета о действиях членов добровольной пожарной дружины в случае возникновения пожара вывешивается на видном месте в месте дислокации добровольной пожарной дружины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Учебные занятия с членами добровольной пожарной дружины проводятся по расписанию, утвержденному начальником дружины, в свободное от основной работы время (не более 4-х часов в месяц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. Порядок несения службы в добровольной пожарной дружине определяется ее начальником по согласованию с руководством 1-ОГПС МЧС РФ города  Находки, исходя из реализации в полном объеме поставленных задач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9. Порядок привлечения членов добровольной пожарной дружины к несению дежурства по пожарной охране в нерабочее время определяется графиком, утвержденным главой города Находки по согласованию с руководством 1-ОГПС МЧС РФ города Наход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0. Учет фактического времени несения службы (дежурства) осуществляется начальником дружины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4. Обязанность начальника городской (объектовой) добровольной пожарной дружин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Начальник добровольной пожарной дружины обязан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организовать постоянный контроль соблюдения противопожарного режима на территории Находкинского городского округа (предприятия) в плане общих работ, согласованных с руководством 1-ОГПС МЧС РФ города Находк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обеспечить наблюдение за готовностью к использованию всех первичных средств пожаротушения, имеющихся на предприятиях, в организациях и учреждениях, не допуская их использования не по назначению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информировать главу Находкинского городского округа (руководителя предприятия), должностных лиц государственной противопожарной службы о нарушениях противопожарного режима на территории Находкинского городского округа, на предприятии, в деятельности добровольной пожарной дружины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вести разъяснительную работу среди населения и работников предприятия о соблюдении мер пожарной безопас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проводить занятия с личным составом добровольной пожарной дружины по тематике, согласованной с руководством 1-ОГПС МЧС РФ города Находк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организовать работу добровольной пожарной охраны на территории Находкинского городского округа (предприятия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руководить тушением пожара на объекте до прибытия пожарного расчета 1-ОГПС МЧС РФ города Находки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5. Обязанности членов добровольной пожарной дружин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лены добровольной пожарной дружины должны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нать, соблюдать сами и требовать от других соблюдение правил противопожарного режим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знать свои обязанности по табелю боевого расчета и в случае возникновения пожара принимать активное участие в его тушении и ликвидации последстви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следить за готовностью к действию первичных средств пожаротушения на предприятиях, об обнаруженных неисправностях докладывать начальнику дружины, а при возможности устранять эти неисправности самостоятельно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выполнять возложенные на членов дружины обязанности, распоряжения начальника добровольной пожарной дружины, повышать свои пожарно-технические знания самостоятельно и на занятиях, предусмотренных расписанием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принимать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во время пожар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знать порядок оповещения, места сбора боевых расчетов, места размещения пожарной техники, средств пожаротушения, пожарного инвентаря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6. Финансовое, техническое и социальное обеспечение муниципальной пожарной охран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Финансовое и материально-техническое обеспечение добровольных пожарных дружин осуществляется: городской – за счет средств бюджета Находкинского городского округа, объектовых за счет средств предприят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Администрация Находкинского городского округа (руководители предприятий) в соответствии с действующим законодательством Российской Федерации могут предоставлять добровольным пожарным дружинам муниципальной пожарной охраны в безвозмездное пользование здания (помещения), пожарную технику, инвентарь, оборудование, необходимые для их деятельност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Добровольные пожарные, принимающие непосредственное участие в тушении пожаров, должны быть обеспечены специальной одеждой и снаряжением на безвозмездной основе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Глава Находкинского городского округа, руководители предприятий могут устанавливать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Добровольным пожарным предоставляются социальные гарантии, устанавливаемые администрацией Приморского края, администрацией Находкинского городского округа, руководителями предприятий.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34:00Z</dcterms:modified>
  <cp:revision>2</cp:revision>
  <dc:subject/>
  <dc:title>                                </dc:title>
</cp:coreProperties>
</file>