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7.08.2025                                                                                                             № 567-НПА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 xml:space="preserve">О территориальном общественном самоуправлении Находкинского городского округа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9"/>
        <w:rPr/>
      </w:pPr>
      <w:r>
        <w:rPr>
          <w:b/>
          <w:sz w:val="26"/>
          <w:szCs w:val="26"/>
        </w:rPr>
        <w:t xml:space="preserve">Статья 1. </w:t>
      </w:r>
      <w:r>
        <w:rPr>
          <w:sz w:val="26"/>
          <w:szCs w:val="26"/>
        </w:rPr>
        <w:t>Общие положения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.</w:t>
      </w:r>
      <w:r>
        <w:rPr/>
        <w:t> </w:t>
      </w:r>
      <w:r>
        <w:rPr>
          <w:sz w:val="26"/>
          <w:szCs w:val="26"/>
        </w:rPr>
        <w:t>Настоящее решение разработано в соответствии с Федеральным законом      от 20.03.2025 № 33-ФЗ «Об общих принципах организации местного самоуправления в единой системе публичной власти» и регламентирует право жителей Находкинского городского округа на осуществление местного самоуправления в форме территориального общественного самоуправлени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непосредственного обеспечения жизнедеятельности населения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3. Территориальное общественное самоуправление осуществляется непосредственно населением посредством проведения собраний (конференций) граждан, а также посредством создания органов территориального общественного самоуправлени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осуществлении территориального общественного самоуправления могут принимать участие граждане, проживающие на соответствующей территории, достигшие 18-летнего возраст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bCs/>
          <w:sz w:val="26"/>
          <w:szCs w:val="26"/>
        </w:rPr>
        <w:t xml:space="preserve">Статья 2. </w:t>
      </w:r>
      <w:r>
        <w:rPr>
          <w:bCs/>
          <w:sz w:val="26"/>
          <w:szCs w:val="26"/>
        </w:rPr>
        <w:t>Границы территориального общественного самоуправления</w:t>
      </w:r>
    </w:p>
    <w:p>
      <w:pPr>
        <w:pStyle w:val="Normal"/>
        <w:ind w:right="-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. Территориальное общественное самоуправление может осуществляться в пределах следующих территорий проживания граждан: многоквартирный жилой дом, группа жилых домов, жилой микрорайон, сельский населенный пункт, иные территории проживания граждан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язательными условиями создания территориального общественного самоуправления в определенных границах являются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территории территориального общественного самоуправления не могут выходить за пределы Находкинского городского округа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 определенной территории не может быть более одного территориального общественного самоуправления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еразрывность территории, на которой осуществляется территориальное общественное самоуправление (если в его состав входит более одного жилого дома)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Территории, закрепленные в установленном порядке за учреждениями, предприятиями и организациями, не входят в состав территории, на которой действует территориальное общественное самоуправление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bCs/>
          <w:sz w:val="26"/>
          <w:szCs w:val="26"/>
        </w:rPr>
        <w:t xml:space="preserve">Статья 3. </w:t>
      </w:r>
      <w:r>
        <w:rPr>
          <w:bCs/>
          <w:sz w:val="26"/>
          <w:szCs w:val="26"/>
        </w:rPr>
        <w:t>Порядок создания территориального общественного самоуправления</w:t>
      </w:r>
    </w:p>
    <w:p>
      <w:pPr>
        <w:pStyle w:val="Normal"/>
        <w:ind w:right="-284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. Территориальное общественное самоуправление организуется по инициативе жител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асти территории Находкинского городского округа, где предполагается осуществлять территориальное общественное самоуправление, на собрании (конференции) жителей данной территори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нициативная группа из числа жителей соответствующей части территории численностью не менее трех человек организует проведение собрания (конференции) граждан, на рассмотрение которого выносятся следующие вопросы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) о принятии решения об обращении в Думу Находкинского городского округа по вопросу установления границ территории, на которой планируется осуществление территориального общественного самоуправления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) об организации территориального общественного самоуправления в пределах данной территори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ля установления границ территории территориального общественного самоуправления лицо, уполномоченное решением собрания (конференции) граждан, проживающих на территории, на которой планируется осуществление территориального общественного самоуправления, </w:t>
      </w:r>
      <w:r>
        <w:rPr>
          <w:color w:val="000000"/>
          <w:sz w:val="26"/>
          <w:szCs w:val="26"/>
        </w:rPr>
        <w:t>обращается</w:t>
      </w:r>
      <w:r>
        <w:rPr>
          <w:sz w:val="26"/>
          <w:szCs w:val="26"/>
        </w:rPr>
        <w:t xml:space="preserve"> с письменным заявлением в Думу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 заявлению прилагаются следующие документы:</w:t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) копия протокола собрания (конференции) граждан с копией подписного листа, п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орме</w:t>
        </w:r>
      </w:hyperlink>
      <w:r>
        <w:rPr>
          <w:sz w:val="26"/>
          <w:szCs w:val="26"/>
        </w:rPr>
        <w:t xml:space="preserve"> согласно приложению 1 к настоящему решению, подтверждающими его правомочность, в котором содержится принятое собранием (конференцией) граждан решение об обращении в Думу Находкинского городского округа по вопросу установления границ территории, на которой планируется осуществлять  территориальное общественное самоуправление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писание границ территории, на которой планируется осуществление территориального общественного самоуправления, с приложением схемы границ, предварительно согласованных с администрацией Находкинского городского округа, в порядке, установленном администрацией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ума Находкинского городского округа рассматривает заявление об установлении границ территориального общественного самоуправления на заседании Думы и принимает решение в порядке, установленном Регламентом Думы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ценки правомочности установления границ территориального общественного самоуправления Дума Находкинского городского округа вправе направлять запросы в органы государственной власти, органы местного самоуправления, организации всех организационно-правовых форм, заявителю, создавать рабочие группы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о результатам рассмотрения заявления об установлении границ территориального общественного самоуправления Дума Находкинского городского округа принимает решение об установлении границ либо об отказе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шении об установлении границ территориального общественного самоуправления указывается описание границ с обязательным указанием жилых домов, улиц, в пределах которых осуществляется территориальное общественное самоуправление.</w:t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Решение Думы Находкинского городского округа об отказе в установлении границ территориального общественного самоуправления направляется заявителю в течение пяти рабочих дней с момента принятия такого </w:t>
      </w:r>
      <w:r>
        <w:rPr>
          <w:color w:val="000000"/>
          <w:sz w:val="26"/>
          <w:szCs w:val="26"/>
        </w:rPr>
        <w:t>решени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не препятствует повторному обращению заявителя в Думу Находкинского городского округа, если будет устранено допущенное нарушение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7. Дума Находкинского городского округа в течение 10 дней со дня принятия решения об установлении границ территориального общественного самоуправления письменно уведомляет о принятом решении заявителя и администрацию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 случае утверждения границ территориального общественного самоуправления Думой Находкинского городского округа, инициативная группа граждан организовывает проведение собрания (конференции) граждан, проживающих на установленной территори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4. </w:t>
      </w:r>
      <w:r>
        <w:rPr>
          <w:sz w:val="26"/>
          <w:szCs w:val="26"/>
        </w:rPr>
        <w:t>Порядок организации проведения собрания (конференции)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ние территориального общественного самоуправления осуществляется на собрании (конференции) граждан, постоянно или преимущественно проживающих на территории, где предполагается осуществление территориального общественного самоуправлени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ю собрания (конференции) осуществляет инициативная группа граждан численностью не менее трех человек, проживающих на соответствующей территори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 численности жителей, проживающих на данной территории, составляющей менее 500 человек, проводится собрание граждан, при численности жителей более 500 человек - конференция граждан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Инициативная группа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 менее чем за две недели до собрания (конференции) извещает граждан о дате, месте и времени проведения собрания (конференции)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рганизует проведение собрания или сбор подписей по выдвижению представителей на конференцию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дготавливает проект повестки собрания (конференции) граждан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дготавливает проект устава территориального общественного самоуправления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оводит регистрацию жителей или их представителей, прибывших на собрание, и учет мандатов (выписок из протоколов)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уполномочивает своего представителя для открытия и ведения собрания (конференции) до избрания его председател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частники избирают председательствующего и секретаря собрания и утверждают повестку дня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6. Собрание граждан правомочно, если в нем принимает участие не менее одной трети жителей соответствующей территории, достигших восемнадцатилетнего возраста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7. Конференция правомочна, если в ней принимает участие не менее 2/3 избранных на собраниях граждан делегатов, представляющих не менее одной трети жителей соответствующей территории, достигших восемнадцатилетнего возраста.</w:t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8. Собрание (конференция) </w:t>
      </w:r>
      <w:r>
        <w:rPr>
          <w:color w:val="000000"/>
          <w:sz w:val="26"/>
          <w:szCs w:val="26"/>
        </w:rPr>
        <w:t>граждан</w:t>
      </w:r>
      <w:r>
        <w:rPr>
          <w:sz w:val="26"/>
          <w:szCs w:val="26"/>
        </w:rPr>
        <w:t xml:space="preserve"> принимает решение об организации и осуществлении на соответствующей территории территориального общественного самоуправления, дает ему наименование, определяет цели деятельности и вопросы местного значения, в решении которых намерены принимать участие граждане, утверждает Устав территориального общественного самоуправления, избирает органы территориального общественного самоупра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right="-28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Решения собрания (конференции) территориального общественного самоуправления осуществляющего свою деятельность без регистрации в качестве юридического лица принимаются открытым голосованием простым большинством голосов от числа присутствующи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right="-285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шения </w:t>
      </w:r>
      <w:r>
        <w:rPr>
          <w:sz w:val="26"/>
          <w:szCs w:val="26"/>
        </w:rPr>
        <w:t xml:space="preserve">собрания (конференции) территориального общественного самоуправления, созданного в качестве юридического лица, </w:t>
      </w:r>
      <w:r>
        <w:rPr>
          <w:rFonts w:eastAsia="Calibri"/>
          <w:sz w:val="26"/>
          <w:szCs w:val="26"/>
          <w:lang w:eastAsia="en-US"/>
        </w:rPr>
        <w:t xml:space="preserve">принимаются путем открытого голосования квалифицированным большинством в 2/3 голосов от числа присутствующих.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оцедура проведения собрания отражается в протоколе, который ведется в свободной форме секретарем собрания, подписывается председательствующим и секретарем собрания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Органы местного самоуправления Находкинского городского округа вправе направить для участия в собрании (конференции) граждан своих представителей с правом совещательного голос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 xml:space="preserve">Статья 5. </w:t>
      </w:r>
      <w:r>
        <w:rPr>
          <w:sz w:val="26"/>
          <w:szCs w:val="26"/>
        </w:rPr>
        <w:t>Устав территориального общественного самоуправления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Уставе территориального общественного самоуправления указываются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территория, на которой оно осуществляется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рядок формирования, прекращения полномочий, права и обязанности, срок полномочии органов территориального общественного самоуправления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рядок принятия решений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6) порядок прекращения осуществления территориального общественного самоуправления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. Устав территориального общественного самоуправления регистрируется администрацией Находкинского городского округа в соответствии с настоящим Решением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несение в Устав территориального общественного самоуправления изменений и дополнений, подлежит утверждению собранием (конференцией) граждан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Утвержденные собранием (конференцией) граждан изменения и дополнения в Устав территориального общественного самоуправления направляются для регистрации в администрацию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Территориальное общественное самоуправление считается созданным с момента регистрации Устав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 xml:space="preserve">Статья 6. </w:t>
      </w:r>
      <w:r>
        <w:rPr>
          <w:sz w:val="26"/>
          <w:szCs w:val="26"/>
        </w:rPr>
        <w:t>Регистрация Устава территориального общественного самоуправления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регистрации Устава территориального общественного самоуправления в уполномоченный орган администрации Находкинского городского округа подаются следующие документы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явление руководителя, избранного в соответствии с Уставом территориального общественного самоуправления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став территориального общественного самоуправления в трех экземплярах, сброшюрованный в соответствии с правилами делопроизводства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токолы собраний (конференций), содержащие сведения о создании территориального общественного самоуправления, об утверждении его Устава и о формировании руководящих органов и контрольно-ревизионного органа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4) копия решения Думы Находкинского городского округа об установлении границ территориального общественного самоуправления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5) карточка территориального общественного самоуправления по форме согласно приложению 2 к настоящему решению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явление и прилагаемые к нему документы в целях регистрации Устава территориального общественного самоуправления подаются в администрацию Находкинского городского округа в течение 3 месяцев со дня принятия Думой Находкинского городского округа решения об установлении границ территориального общественного самоуправления. Со дня получения отказа в регистрации Устава территориального общественного самоуправления от администрации Находкинского городского округа заявление и прилагаемые к нему документы в целях регистрации Устава территориального общественного самоуправления повторно подаются в администрацию Находкинского городского округа в течение 3 месяцев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есоблюдение, указанного в части 2 настоящей статьи срока, является основанием для упразднения границ территориального общественного самоуправлени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факта несоблюдения срока подачи заявления для регистрации Устава территориального общественного самоуправления администрация Находкинского городского округа письменно уведомляет об этом Думу Находкинского городского округа в течение месяца со дня, когда администрации стало известно о факте несоблюдения указанного срок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 в течение 3 месяцев со дня получения от администрации Находкинского городского округа уведомления о несоблюдении срока подачи заявления для регистрации Устава территориального общественного самоуправления признает утратившим силу решение Думы Находкинского городского округа об установлении границ территориального общественного самоуправления в целях упразднения границ такого территориального общественного самоуправлени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зменения, вносимые в Устав территориального общественного самоуправления, подлежат регистрации в том же порядке и в те же сроки, что и регистрация Устава, и приобретают юридическую силу с момента такой регистраци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Администрация Находкинского городского округа не позднее тридцати дней со дня получения документов на регистрацию принимает решение о регистрации Устава территориального общественного самоуправления либо об отказе в регистраци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тметка о регистрации Устава проставляется в правом верхнем углу документа и должна содержать сведения о дате регистрации и номере правового акта (постановления) администрации Находкинского городского округа о регистрации данного Устав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регистрации Устава территориального общественного самоуправления может быть отказано в случаях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оставления не полного комплекта документов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соответствия предоставленных документов действующему законодательству, Уставу Находкинского городского округа, настоящему Положению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явление и прилагаемые к нему документы для регистрации Устава территориального общественного самоуправления представлены в администрацию Находкинского городского округа по истечении срока, указанного в части 2 настоящей стать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порядке, установленном законодательством Российской Федерации.</w:t>
      </w:r>
    </w:p>
    <w:p>
      <w:pPr>
        <w:pStyle w:val="Normal"/>
        <w:autoSpaceDE w:val="false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Документы, необходимые для государственной регистрации некоммерческой организации - территориального общественного самоуправления,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.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Территориальное общественное самоуправление уведомляет администрацию Находкинского городского округа о государственной регистрации в качестве юридического лица в течение 10 дней с момента такой регистраци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 xml:space="preserve">Статья 7. </w:t>
      </w:r>
      <w:r>
        <w:rPr>
          <w:sz w:val="26"/>
          <w:szCs w:val="26"/>
        </w:rPr>
        <w:t>Структура органов территориального общественного самоуправления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. Высшим органом управления территориального общественного самоуправления является собрание (конференция) граждан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ля организации и непосредственной реализации функций, принятых на себя территориальным общественным самоуправлением, собрание (конференция) граждан избирает подотчетные собранию (конференции) органы территориального общественного самоуправления - Совет территориального общественного самоуправления (далее Совет) и контрольно-ревизионную комиссию (ревизора) территориального общественного самоуправления (далее Комиссия)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Избрание состава органов территориального общественного самоуправления проводится открытым голосованием.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Форма работы органов территориального общественного самоуправления, порядок принятия ими решений устанавливается территориальным общественным самоуправлением самостоятельно и отражается в его Уставе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5. Совет является коллегиальным органом территориального общественного самоуправления, обеспечивающим организационно-распорядительные функции по реализации собственных инициатив граждан, а также участие граждан в решении вопросов местного значения, </w:t>
      </w:r>
      <w:r>
        <w:rPr>
          <w:color w:val="000000"/>
          <w:sz w:val="26"/>
          <w:szCs w:val="26"/>
        </w:rPr>
        <w:t>непосредственного обеспечения жизнедеятельности населения.</w:t>
      </w:r>
      <w:r>
        <w:rPr>
          <w:sz w:val="26"/>
          <w:szCs w:val="26"/>
        </w:rPr>
        <w:t xml:space="preserve"> Совет подотчетен собранию (конференции) граждан, формируется и действует в соответствии с Уставом территориального общественного самоуправления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6. Руководителем Совета является председатель Совета, избранный непосредственно на собрании (конференции) территориального общественного самоуправления гражданами, из состава Совета.</w:t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>Председатель Совета представляет интересы населения, проживающего на данной территории, обеспечивает исполнение решений, принятых на собраниях (конференциях) граждан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7. Во исполнение возложенных на Совет задач, председатель Совета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яет территориальное общественное самоуправление в отношениях с органами местного самоуправления, предприятиями, учреждениями, организациями, независимо от их форм собственности, и гражданами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рганизует деятельность Совета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рганизует подготовку и проведение собраний (конференций) граждан, осуществляет контроль по реализации принятых на них решений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едет заседания Совета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нформирует органы местного самоуправления Находкинского городского округа о деятельности территориального общественного самоуправления, о положении дел на подведомственной территории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беспечивает контроль за соблюдением правил благоустройства и санитарного содержания подведомственной территории территориального общественного самоуправления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информирует органы санэпиднадзора о выявленных нарушениях правил благоустройства и санитарного содержания на подведомственной территории с целью последующего составления административных протоколов в соответствии с законодательством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беспечивает организацию выборов членов Совета взамен выбывших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одписывает решения, протоколы заседаний и другие документы Совета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решает иные вопросы, порученные ему собранием (конференцией) граждан, органами местного самоуправления Находкинского городского округа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8. Контрольно-ревизионная комиссия (далее - Комиссия) территориального общественного самоуправления, создается для контроля и проверки финансово-хозяйственной деятельности Совета. Комиссия подотчетна только собранию (конференции) граждан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9. Комиссия осуществляет проверку финансово-хозяйственной деятельности Совета по итогам работы за год, по поручению собрания (конференции) граждан и по собственной инициативе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0. На Комиссию могут быть возложены функции контроля по исполнению Устава территориального общественного самоуправления. Деятельность Комиссии, ее права и обязанности регламентируются Уставом территориального общественного самоуправления. Члены Комиссии не могут являться членами Совета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1. Ревизия финансово-хозяйственной деятельности территориального общественного самоуправления проводится не реже одного раза в год, результаты проверок и отчетов Комиссии доводятся до населения, проживающего на данной территории, и утверждаются на собрании (конференции) граждан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2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8. </w:t>
      </w:r>
      <w:r>
        <w:rPr>
          <w:sz w:val="26"/>
          <w:szCs w:val="26"/>
        </w:rPr>
        <w:t>Полномочия территориального общественного самоуправления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е общественное самоуправление для осуществления своих целей и задач, в соответствии с Уставом территориального общественного самоуправления имеет следующие полномочия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щита прав и законных интересов жителей Находкинского городского округа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действие в проведении акций милосердия и благотворительности органами местного самоуправления Находкинского городского округа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установленном законом порядке оказание содействия правоохранительным органам в поддержании общественного порядка на территории территориального общественного самоуправления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бота с детьми и подростками, в том числе содействие организации отдыха детей в каникулярное время, содействие организации детских клубов на территории территориального общественного самоуправления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5) внесение предложений в органы местного самоуправления Находкинского городского округа в порядке, установленном действующим законодательством и Уставом Находкинского городского округа по вопросам, затрагивающим интересы граждан на территории территориального общественного самоуправления для общественно-полезных целей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бщественный контроль за санитарно-эпидемиологической обстановкой и пожарной безопасностью, состоянием благоустройства на соответствующей территории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участие в общественных мероприятиях по благоустройству территории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информирование населения о решениях органов местного самоуправления Находкинского городского округа, принятых по предложению или при участии территориального общественного самоуправления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содействие работе народных дружин по охране общественного порядка, товарищеских судов и санитарных дружин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иные полномочия, предусмотренные действующим законодательством, Уставом Находкинского городского округа, Уставом территориального общественного самоуправления, решениями собраний (конференций) граждан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 xml:space="preserve">Статья 9. </w:t>
      </w:r>
      <w:r>
        <w:rPr>
          <w:sz w:val="26"/>
          <w:szCs w:val="26"/>
        </w:rPr>
        <w:t>Полномочия собрания (конференции) граждан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К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збрание органов территориального общественного самоуправления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бсуждение инициативного проекта и принятие решения по вопросу о его одобрени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решение других вопросов, затрагивающих интересы граждан соответствующей территории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. Решения собраний (конференций) граждан территориального общественного самоуправления для органов местного самоуправления Находкинского городского округа, юридических лиц и граждан, носят рекомендательный характер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 xml:space="preserve">Статья 10. </w:t>
      </w:r>
      <w:r>
        <w:rPr>
          <w:sz w:val="26"/>
          <w:szCs w:val="26"/>
        </w:rPr>
        <w:t>Собственность территориального общественного самоуправления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сточниками формирования имущества территориального общественного самоуправления являются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бровольные взносы и пожертвования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ругие предусмотренные действующим законодательством источник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рядок отчуждения собственности территориального общественного самоуправления, объем устанавливаются Уставом территориального общественного самоуправлени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 xml:space="preserve">Статья 11. </w:t>
      </w:r>
      <w:r>
        <w:rPr>
          <w:sz w:val="26"/>
          <w:szCs w:val="26"/>
        </w:rPr>
        <w:t>Порядок и условия выделения средств из бюджета Находкинского городского округа для осуществления территориального общественного самоуправления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Территориальному общественному самоуправлению, являющемуся юридическим лицом, для осуществления деятельности могут предоставляться средства из бюджета Находкинского городского округа в следующих случаях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ения на основе договора (соглашения) с администрацией Находкинского городского округа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;</w:t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) участия территориального общественного самоуправления в реализации муниципальных программ Находкинского городского округа;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ыделения территориальному общественному самоуправлению в установленном порядке муниципальных грантов для реализации общественно полезных проектов по соответствующей территории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еобходимые средства для осуществления территориального общественного самоуправления должны быть предусмотрены в бюджете Находкинского городского округа на соответствующий финансовый год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редства бюджета Находкинского городского округа выделяются в соответствии с установленным бюджетным законодательством порядке на основании договора (соглашения), заключенного между органами территориального общественного самоуправления и администрацией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рганы территориального общественного самоуправления представляют отчеты об использовании средств бюджета Находкинского городского округа в порядке и сроки, установленные договором (соглашением)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полномоченные органы местного самоуправления осуществляют контроль за расходованием территориальным общественным самоуправлением выделенных средств из бюджета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2. </w:t>
      </w:r>
      <w:r>
        <w:rPr>
          <w:sz w:val="26"/>
          <w:szCs w:val="26"/>
        </w:rPr>
        <w:t>Гарантии территориального общественного самоуправления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рганы местного самоуправления Находкинского городского округа предоставляют органам территориального общественного самоуправления необходимую для развития территории информацию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ы местного самоуправления Находкинского городского округа содействуют становлению и развитию территориального общественного самоуправления в соответствии с действующим законодательством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 xml:space="preserve">Статья 13. </w:t>
      </w:r>
      <w:r>
        <w:rPr>
          <w:sz w:val="26"/>
          <w:szCs w:val="26"/>
        </w:rPr>
        <w:t>Ответственность территориального общественного самоуправления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. Ответственность органов территориального общественного самоуправления перед гражданами наступает в случае нарушения действующего законодательства, настоящего решения, Устава территориального общественного самоуправления, либо утраты доверия со стороны граждан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снования и виды ответственности органов территориального общественного самоуправления определяются действующим законодательством, Уставом территориального общественного самоуправления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3. Органы территориального общественного самоуправления отчитываются о своей деятельности не реже одного раза в год на собраниях (конференциях) граждан территориального общественного самоуправлени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е общественное самоуправление, являющееся юридическим лицом, предоставляет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рганам государственной статистики, налоговым органам и иным лицам в соответствии с законодательством Российской Федерации информацию о своей деятельности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орган, принявший решение о государственной регистрации, документы, содержащие отчет о своей деятельности, о персональном составе руководящих органов, а также документы о расходовании денежных средств и об использовании иного имущества, в том числе полученных от международных и иностранных организаций, иностранных граждан и лиц без гражданства, по формам и в сроки, установленным действующим законодательством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4. Органы территориального общественного самоуправления несут ответственность за соблюдение настоящего решения, Устава территориального общественного самоуправления, за исполнение заключенных договоров и соглашений по исполнению взятых на себя обязательств и полномочий в соответствии с Уставом территориального общественного самоуправлени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 xml:space="preserve">Статья 14. </w:t>
      </w:r>
      <w:r>
        <w:rPr>
          <w:sz w:val="26"/>
          <w:szCs w:val="26"/>
        </w:rPr>
        <w:t>Контроль за деятельностью территориального общественного самоуправления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Находкинского городского округа вправе устанавливать условия и порядок осуществления контроля за реализацией органами территориального общественного самоуправления предоставленных им полномочий по решению вопросов местного значени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15. </w:t>
      </w:r>
      <w:r>
        <w:rPr>
          <w:sz w:val="26"/>
          <w:szCs w:val="26"/>
        </w:rPr>
        <w:t xml:space="preserve">Прекращение деятельности территориального общественного самоуправления </w:t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еятельность территориального общественного самоуправления, являющегося юридическим лицом, прекращается в соответствии с законодательством Российской Федерации добровольно на основе решения собрания (конференции) граждан либо на основании решения суда в случае нарушения требований законодательства Российской Федерации.</w:t>
      </w:r>
    </w:p>
    <w:p>
      <w:pPr>
        <w:pStyle w:val="Normal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ятельность территориального общественного самоуправления </w:t>
      </w:r>
      <w:r>
        <w:rPr>
          <w:sz w:val="26"/>
          <w:szCs w:val="26"/>
        </w:rPr>
        <w:t>без регистрации в качестве юридического лица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жет прекратиться на основании решения собрания (конференции) граждан, путем самороспуска либо на основании постановления администрации Находкинского городского округа.</w:t>
      </w:r>
    </w:p>
    <w:p>
      <w:pPr>
        <w:pStyle w:val="Normal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Решение о прекращении деятельности и ликвидации территориального общественного самоуправления направляется в администрацию Находкинского городского округа в течение 7 дней со дня принятия такого решения. </w:t>
      </w:r>
    </w:p>
    <w:p>
      <w:pPr>
        <w:pStyle w:val="Normal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дминистрация Находкинского городского округа со дня получения информации о прекращении деятельности территориального общественного самоуправления уведомляет Думу Находкинского городского округа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4. Дума Находкинского городского округа не позднее двух месяцев со дня получения уведомления рассматривает вопрос о признании решения Думы Находкинского городского округа об установлении границ территориального общественного самоуправления утратившим силу и направляет принятое решение в администрацию Находкинского городского округа.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 w:val="26"/>
          <w:szCs w:val="26"/>
        </w:rPr>
        <w:t>5. Деятельность территориального общественного самоуправ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ез регистрации в качестве юридического лица </w:t>
      </w:r>
      <w:r>
        <w:rPr>
          <w:color w:val="000000"/>
          <w:sz w:val="26"/>
          <w:szCs w:val="26"/>
        </w:rPr>
        <w:t>прекращается со дня издания постановления администрации Находкинского городского округа.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 w:val="26"/>
          <w:szCs w:val="26"/>
        </w:rPr>
        <w:t>6. Решение о ликвидации территориального общественного самоуправления, являющегося юридическим лицом, направляется в зарегистрировавший территориальное общественное самоуправление орган для исключения его из Единого государственного реестра юридических лиц.</w:t>
      </w:r>
    </w:p>
    <w:p>
      <w:pPr>
        <w:pStyle w:val="Normal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квидация территориального общественного самоуправления, являющегося юридическим лицом, считается завершенной, а территориальное общественное самоуправление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 w:val="26"/>
          <w:szCs w:val="26"/>
        </w:rPr>
        <w:t>7. Финансовые средства и имущество, оставшиеся после удовлетворения требований кредиторов, направляются на цели, предусмотренные Уставом территориального общественного самоуправления, либо, на цели, определяемые решением собрания (конференции) граждан о самороспуске территориального общественного самоуправления, а в спорных случаях - в порядке, определенном решением суда.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 w:val="26"/>
          <w:szCs w:val="26"/>
        </w:rPr>
        <w:t>8. Решение об использовании оставшегося имущества обнародуются.</w:t>
      </w:r>
    </w:p>
    <w:p>
      <w:pPr>
        <w:pStyle w:val="Normal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 xml:space="preserve">Статья 16. </w:t>
      </w:r>
      <w:r>
        <w:rPr>
          <w:sz w:val="26"/>
          <w:szCs w:val="26"/>
        </w:rPr>
        <w:t>Заключительные положения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. Со дня вступления в силу настоящего решения признать утратившими силу решения Думы Находкинского городского округа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) от 15.07.2005 № 469 «Об утверждении Положения о территориальном общественном самоуправлении Находкинского городского округа» (Находкинский рабочий, 2005, 20 октября, № 155-156)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от 29.03.2006 № 591-Р «О внесении изменений в Положение о территориальном общественном самоуправлении в Находкинском городском округе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(Находкинский рабочий, 2006, 19 апреля, № 55)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3) от 29.02.2012 № 776-НПА «О внесении изменений в Положение о территориальном общественном самоуправлении в Находкинском городском округе»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(Находкинский рабочий, 2012, 15 марта, № 35)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4) от 27.08.2020 № 681-НПА «О внесении изменений в Положение о территориальном общественном самоуправлении в Находкинском городском округе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(Ведомости Находки, 2020, 2 сентября, № 062)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5) от 30.06.2021 № 890-НПА «О внесении изменений в Положение о территориальном общественном самоуправлении Находкинского городского округа» (Ведомости Находки, 2021, 7 июля, № 46)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6) от 28.06.2023 № 147-НПА «О внесении изменения в статью 4 Положения о территориальном общественном самоуправлении Находкинского городского округа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(Находкинский рабочий, 2023, 5 июля, № 41)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шение вступает в силу со дня его официального опубликования.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r>
        <w:rPr>
          <w:sz w:val="26"/>
          <w:szCs w:val="26"/>
        </w:rPr>
        <w:t>Находкинского городского округа                                                                А.В. Кузнецов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r>
        <w:rPr/>
        <w:t>27 августа 2025 года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r>
        <w:rPr/>
        <w:t xml:space="preserve">№ </w:t>
      </w:r>
      <w:r>
        <w:rPr/>
        <w:t>567-НПА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80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0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6379" w:right="-2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1 к решению Думы Находкинского городского округа от 27.08.2025 № 567-НП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suppressAutoHyphens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8"/>
        <w:gridCol w:w="1294"/>
        <w:gridCol w:w="1302"/>
        <w:gridCol w:w="435"/>
        <w:gridCol w:w="991"/>
        <w:gridCol w:w="1609"/>
        <w:gridCol w:w="435"/>
        <w:gridCol w:w="991"/>
        <w:gridCol w:w="1609"/>
      </w:tblGrid>
      <w:tr>
        <w:trPr>
          <w:trHeight w:val="645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179" w:hanging="0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ПОДПИСНОЙ ЛИС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ротоколу собрания граждан от «____»_______________ 202__г.   №   _______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BatangChe"/>
                <w:sz w:val="26"/>
                <w:szCs w:val="26"/>
                <w:lang w:val="en-US"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квар</w:t>
            </w:r>
            <w:r>
              <w:rPr>
                <w:rFonts w:eastAsia="BatangChe"/>
                <w:sz w:val="26"/>
                <w:szCs w:val="26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BatangChe"/>
                <w:sz w:val="26"/>
                <w:szCs w:val="26"/>
                <w:lang w:val="en-US"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ти</w:t>
            </w:r>
            <w:r>
              <w:rPr>
                <w:rFonts w:eastAsia="BatangChe"/>
                <w:sz w:val="26"/>
                <w:szCs w:val="26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ры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Имя, Отчество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рождени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Повестка дн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Повестка дня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проти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воздержалс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проти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  <w:t>воздержалс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BatangChe"/>
          <w:sz w:val="26"/>
          <w:szCs w:val="26"/>
          <w:lang w:eastAsia="en-US"/>
        </w:rPr>
      </w:pPr>
      <w:r>
        <w:rPr>
          <w:rFonts w:eastAsia="BatangChe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BatangChe"/>
          <w:sz w:val="26"/>
          <w:szCs w:val="26"/>
          <w:lang w:eastAsia="en-US"/>
        </w:rPr>
      </w:pPr>
      <w:r>
        <w:rPr>
          <w:rFonts w:eastAsia="BatangChe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BatangChe"/>
          <w:sz w:val="26"/>
          <w:szCs w:val="26"/>
          <w:lang w:eastAsia="en-US"/>
        </w:rPr>
      </w:pPr>
      <w:r>
        <w:rPr>
          <w:rFonts w:eastAsia="BatangChe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313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31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6379" w:right="-285" w:hanging="0"/>
        <w:jc w:val="both"/>
        <w:outlineLvl w:val="0"/>
        <w:rPr/>
      </w:pPr>
      <w:r>
        <w:rPr>
          <w:sz w:val="22"/>
          <w:szCs w:val="22"/>
        </w:rPr>
        <w:t xml:space="preserve">Приложение 2 к решению Думы Находкинского городского округа от 27.08.2025 № 567-НПА </w:t>
      </w:r>
    </w:p>
    <w:p>
      <w:pPr>
        <w:pStyle w:val="Normal"/>
        <w:ind w:left="6237" w:right="-31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right="-285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рточка территориального общественного самоуправления</w:t>
      </w:r>
    </w:p>
    <w:p>
      <w:pPr>
        <w:pStyle w:val="Normal"/>
        <w:spacing w:lineRule="auto" w:line="276" w:before="0" w:after="200"/>
        <w:ind w:right="-285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именование ТОС __________________________________________________________________________</w:t>
      </w:r>
    </w:p>
    <w:p>
      <w:pPr>
        <w:pStyle w:val="Normal"/>
        <w:spacing w:lineRule="auto" w:line="276" w:before="0" w:after="200"/>
        <w:ind w:right="-285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омер и дата решения Думы Находкинского городского округа об установлении границ ТОС __________________________________________________________________________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906"/>
        <w:gridCol w:w="2081"/>
        <w:gridCol w:w="1926"/>
        <w:gridCol w:w="1961"/>
      </w:tblGrid>
      <w:tr>
        <w:trPr>
          <w:trHeight w:val="64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милия, имя, отчест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 фактического прожи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 регист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лефон, электронная почт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ТОС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органа ТОС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актная информация: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чтовый адрес:_________________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лектронный адрес:______________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лефон:_______________________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седатель ТОС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ТОС)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_______________________    _________________________   ____________________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(Ф.И.О.)                                      (подпись)                                  (дата)</w:t>
      </w:r>
    </w:p>
    <w:p>
      <w:pPr>
        <w:pStyle w:val="Normal"/>
        <w:rPr>
          <w:rFonts w:eastAsia="BatangChe"/>
          <w:sz w:val="26"/>
          <w:szCs w:val="26"/>
          <w:lang w:eastAsia="en-US"/>
        </w:rPr>
      </w:pPr>
      <w:r>
        <w:rPr>
          <w:rFonts w:eastAsia="BatangChe"/>
          <w:sz w:val="26"/>
          <w:szCs w:val="26"/>
          <w:lang w:eastAsia="en-US"/>
        </w:rPr>
      </w:r>
    </w:p>
    <w:p>
      <w:pPr>
        <w:pStyle w:val="Normal"/>
        <w:rPr>
          <w:rFonts w:eastAsia="BatangChe"/>
          <w:sz w:val="26"/>
          <w:szCs w:val="26"/>
          <w:lang w:eastAsia="en-US"/>
        </w:rPr>
      </w:pPr>
      <w:r>
        <w:rPr>
          <w:rFonts w:eastAsia="BatangChe"/>
          <w:sz w:val="26"/>
          <w:szCs w:val="26"/>
          <w:lang w:eastAsia="en-US"/>
        </w:rPr>
        <w:t>*с указанием наименования должности руководителя ТОС</w:t>
      </w:r>
    </w:p>
    <w:p>
      <w:pPr>
        <w:pStyle w:val="Normal"/>
        <w:ind w:right="-285" w:hanging="0"/>
        <w:rPr>
          <w:rFonts w:eastAsia="BatangChe"/>
          <w:sz w:val="26"/>
          <w:szCs w:val="26"/>
          <w:lang w:eastAsia="en-US"/>
        </w:rPr>
      </w:pPr>
      <w:r>
        <w:rPr>
          <w:rFonts w:eastAsia="BatangChe"/>
          <w:sz w:val="26"/>
          <w:szCs w:val="26"/>
          <w:lang w:eastAsia="en-US"/>
        </w:rPr>
        <w:t>**с указанием конкретного органа ТОС (если уставом ТОС предусмотрено создание органов ТОС)»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exact" w:line="220" w:before="280" w:after="0"/>
      <w:ind w:right="59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20&amp;n=186787&amp;dst=1002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54:00Z</dcterms:created>
  <dc:creator>MSomova</dc:creator>
  <dc:description/>
  <cp:keywords/>
  <dc:language>en-US</dc:language>
  <cp:lastModifiedBy>Троценко Наталья Александровна</cp:lastModifiedBy>
  <cp:lastPrinted>2025-08-27T14:28:00Z</cp:lastPrinted>
  <dcterms:modified xsi:type="dcterms:W3CDTF">2025-08-27T04:28:00Z</dcterms:modified>
  <cp:revision>111</cp:revision>
  <dc:subject/>
  <dc:title>      </dc:title>
</cp:coreProperties>
</file>