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0.09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95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</w:t>
      </w:r>
      <w:r>
        <w:rPr>
          <w:b/>
          <w:i w:val="false"/>
          <w:spacing w:val="0"/>
          <w:sz w:val="20"/>
        </w:rPr>
        <w:t xml:space="preserve"> </w:t>
      </w:r>
      <w:r>
        <w:rPr>
          <w:rFonts w:cs="Arial" w:ascii="Arial" w:hAnsi="Arial"/>
          <w:b/>
          <w:i w:val="false"/>
          <w:spacing w:val="0"/>
          <w:sz w:val="20"/>
        </w:rPr>
        <w:t>ПОРЯДКЕ ЗАКРЕПЛЕНИЯ, ИСПОЛЬЗОВАНИЯ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ПРИВАТИЗАЦИИ ГРАЖДАНАМИ ЗЕМЕЛЬНЫХ УЧАСТКОВ ДЛЯ ВЕДЕНИЯ САДОВОДСТВА, ОГОРОДНИЧЕСТВА, ДАЧНОГО ХОЗЯЙСТВА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АДМИНИСТРАТИВНЫХ ГРАНИЦАХ ГОРОДА НАХОДКИ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Внести изменения в Положение о порядке закрепления, использования и приватизации гражданами земельных участков для ведения садоводства, огородничества, дачного хозяйства в административных границах города Находки, утвержденное решением Находкинской городской Думы от 30.01.2002 г. № 391 («Ведомости Находки» № 3-4 (38-39)  от 12.02.2002 г.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/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0.09.2005 г.  № 495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зменения в Положение о порядке закрепления, использования и приватизации гражданами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емельных участков для ведения садоводства, огородничества, дачного хозяйства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в административных границах города Находки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Дополнить Положение   главой 7 следующего содержани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«7. Финансовое обеспечение мероприятий по организации территорий для размещения садоводческих, огороднических и дачных некоммерческих объединений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Порядок финансирования мероприятий по организации территорий для размещения садоводческих, огороднических и дачных некоммерческих объединений определяется администрацией Находкинского городского округа»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ind w:left="284" w:firstLine="850"/>
    </w:pPr>
    <w:rPr>
      <w:shadow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30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4:30:00Z</dcterms:modified>
  <cp:revision>2</cp:revision>
  <dc:subject/>
  <dc:title>                                </dc:title>
</cp:coreProperties>
</file>