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1.09.2011                                                                                                                  № 69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к Программе приватизации муниципального имущества  Находкинского городского округа на 2011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риложение к Программе приватизации муниципального имущества Находкинского городского округа на 2011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риложение к Программе приватизации муниципального имущества Находкинского городского округа на 2011 год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27:00Z</dcterms:created>
  <dc:creator>TChernyak</dc:creator>
  <dc:description/>
  <cp:keywords/>
  <dc:language>en-US</dc:language>
  <cp:lastModifiedBy>NTrotsenko</cp:lastModifiedBy>
  <cp:lastPrinted>2011-01-21T09:28:00Z</cp:lastPrinted>
  <dcterms:modified xsi:type="dcterms:W3CDTF">2011-09-22T23:02:00Z</dcterms:modified>
  <cp:revision>10</cp:revision>
  <dc:subject/>
  <dc:title> </dc:title>
</cp:coreProperties>
</file>