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9.04.2015                                                                                                               № 660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авилах использования водных объектов общего пользования, расположенных на территории Находкинского городского округа, для личных и бытовых нуж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авилах использования водных объектов общего пользования, расположенных на территории Находкинского городского округа, для личных и бытовых нужд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авилах использования водных объектов общего пользования, расположенных на территории Находкинского городского округа, для личных и бытовых нужд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6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5-04-29T05:07:00Z</dcterms:modified>
  <cp:revision>3</cp:revision>
  <dc:subject/>
  <dc:title>ПРОЕКТ</dc:title>
</cp:coreProperties>
</file>