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6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репетиций, отчетного концерта хора «Ауфтакт», посвященного 65-летию города Находки и 100-летию Г.В. Свиридов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Дом культуры им. Ю. Гагарина» Находкинского городского округа заключить договор безвозмездного пользования нежилым помещением общей площадью 262,1 кв.м., расположенным на первом этаже здания по адресу: г. Находка, ул. Добролюбова, 18, номер на поэтажном плане 5, сроком на один день – 15 мая 2015 года, с Краевым государственным образовательным автономным учреждением среднего профессионального образования «Приморский краевой колледж искусств»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 xml:space="preserve">Одобрить муниципальному бюджетному учреждению культуры «Дом культуры им. Ю. Гагарина» Находкинского городского округа заключить договора безвозмездного пользования нежилым помещением общей площадью 262,1 кв.м., расположенным на первом этаже здания по адресу: г. Находка, ул. Добролюбова, 18, номер на поэтажном плане 5, сроком на девять дней – 15, 16, 22, 23, 29 апреля и 4, 6, 7, 11 мая 2015 года, с Краевым государственным образовательным автономным учреждением среднего профессионального образования «Приморский краевой колледж искусств».  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9 апрел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5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8:00Z</dcterms:created>
  <dc:creator>TChernyak</dc:creator>
  <dc:description/>
  <cp:keywords/>
  <dc:language>en-US</dc:language>
  <cp:lastModifiedBy>Наталья А. Троценко</cp:lastModifiedBy>
  <cp:lastPrinted>2015-04-28T14:37:00Z</cp:lastPrinted>
  <dcterms:modified xsi:type="dcterms:W3CDTF">2015-04-29T05:19:00Z</dcterms:modified>
  <cp:revision>3</cp:revision>
  <dc:subject/>
  <dc:title> </dc:title>
</cp:coreProperties>
</file>