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3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2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РГАНИЗАЦИИ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ОСУЩЕСТВЛЕНИИ МЕРОПРИЯТИЙ ПО ГРАЖДАНСКОЙ ОБОРОНЕ, ЗАЩИТЕ НАСЕЛЕНИЯ</w:t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ТЕРРИТОРИИ НАХОДКИНСКОГО ГОРОДСКОГО ОКРУГА ОТ ЧРЕЗВЫЧАЙНЫХ СИТУАЦИЙ ПРИРОДНОГО И ТЕХНОГЕННОГО ХАРАКТЕР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/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рганизации и осуществлении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3.07.2005 г.  № 452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рганизации и осуществлении мероприятий по гражданской обороне, защите населения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территории Находкинского городского округа от чрезвычайных ситуаций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природного и техногенного характер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2.1998 г. № 28-ФЗ «О гражданской обороне» и определяет организацию, осуществление мероприятий по гражданской обороне, защите населения и территории Находкинского городского округа от чрезвычайных ситуаций природного и техногенного характера, созданию в целях гражданской оборон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Гражданская оборона - 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Мероприятия по гражданской обороне проводятся на территории Находкинского городского округа, с учетом особенностей каждого объекта в рациональном сочетании с экономическими, социальными и оборонными мероприятия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36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3.  В мирное время силы и средства гражданской обороны Находкинского городского округа привлекаются к проведению аварийно-спасательных и других неотложных работ в чрезвычайных ситуациях, обусловленных авариями, катастрофами, стихийными бедствиями и другими причинам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sz w:val="20"/>
        </w:rPr>
        <w:t>Статья 2. Задачи в области гражданской обороны и защиты населения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Основными задачами в области гражданской обороны являются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) оповещение населения об опасностях, возникающих при ведении военных действий или вследствие этих действ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эвакуация населения, материальных и культурных ценностей в безопасные районы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) предоставление населению убежищ и средств индивидуальной защиты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5) проведение мероприятий по световой маскировке и другим видам маскировки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6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7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8) борьба с пожарами, возникшими при ведении военных действий или вследствие этих действ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0) обеззараживание населения, техники, зданий, территорий и проведение других необходимых мероприят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1)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2) срочное восстановление функционирования необходимых коммунальных служб в военное врем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3) срочное захоронение трупов в военное врем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4)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5) обеспечение постоянной готовности сил и средств гражданской оборон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бщее руководство гражданской обороной и защитой населения и территорий Находкинского городского округа от чрезвычайных ситуаций природного и техногенного характера осуществляет глава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Для управления и контроля за выполнением мероприятий по гражданской обороне, предупреждению чрезвычайных ситуаций и готовностью к действиям при их возникновении, а также для организации ликвидации последствий применения современных средств поражения и чрезвычайных ситуаций создается отраслевой орган администрации Находкинского городского округа.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/>
        <w:t>4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Для решения вопросов, связанных с подготовкой и проведением эвакуационных мероприятий гражданской обороны, создаются городская и объектовая эвакуационные комиссии. Деятельность эвакуационных комиссий регламентируются положениями об этих комиссиях, утвержденными соответствующими руководителями организаций, предприятий и учреждений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На предприятиях, организациях, учреждениях, независимо от их организационно-правовой формы, расположенных на территории Находкинского городского округа,  создаются нештатные аварийно–спасательные формирования для выполнения мероприятий гражданской обороны, проведения аварийно–спасательных и других неотложных работ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В аварийно-спасательных и других неотложных работах под руководством органов управления гражданской обороны могут принимать участие добровольные организации аттестованных спасател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b/>
        </w:rPr>
        <w:t xml:space="preserve">Статья 3. Компетенция Думы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ится установление порядка организации и осуществления мероприятий по гражданской обороне и защите насел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039" w:leader="none"/>
        </w:tabs>
        <w:ind w:right="-29" w:firstLine="170"/>
        <w:outlineLvl w:val="0"/>
        <w:rPr/>
      </w:pPr>
      <w:r>
        <w:rPr>
          <w:sz w:val="20"/>
        </w:rPr>
        <w:t xml:space="preserve">Статья 4. Компетенция администрации Находкинского городского округа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 компетенции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организация и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2) организация и проведение аварийно-спасательных и других неотложных работ, а также обеспечение общественного порядка при их проведении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осуществление в установленном порядке сбора и обмена информацией в области защиты населения и территорий от чрезвычайных ситуаций, 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роведение подготовки и обучения населения способо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оддержание в состоянии 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проведение мероприятий по подготовке к эвакуации населения,  материальных 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7) проведение первоочередных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9) 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0) осуществление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b/>
          <w:b/>
        </w:rPr>
      </w:pPr>
      <w:r>
        <w:rPr>
          <w:b/>
        </w:rPr>
        <w:t>Статья 5. Компетенция организаций в области гражданской обороны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1) планируют и организуют проведение мероприятий по гражданской обороне;</w:t>
      </w:r>
    </w:p>
    <w:p>
      <w:pPr>
        <w:pStyle w:val="ConsNormal"/>
        <w:widowControl/>
        <w:numPr>
          <w:ilvl w:val="0"/>
          <w:numId w:val="0"/>
        </w:numPr>
        <w:tabs>
          <w:tab w:val="clear" w:pos="170"/>
          <w:tab w:val="left" w:pos="1800" w:leader="none"/>
        </w:tabs>
        <w:ind w:right="-29" w:firstLine="170"/>
        <w:jc w:val="both"/>
        <w:outlineLvl w:val="0"/>
        <w:rPr/>
      </w:pPr>
      <w:r>
        <w:rPr/>
        <w:t>2) проводят мероприятия по поддержанию своего устойчивого функционирования в военное врем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3) 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4) создают и поддерживают в состоянии постоянной готовности к использованию локальные системы оповещени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5)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0"/>
        </w:numPr>
        <w:spacing w:lineRule="auto" w:line="240"/>
        <w:ind w:right="-29" w:firstLine="170"/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Статья 6. Финансовое обеспечение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Финансирование мероприятий по гражданской обороне, защиты населения и территории Находкинского городского округа от чрезвычайных ситуаций природного и техногенного характера осуществляется за счет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не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средств, предусмотренных целевыми Программами по защите населения от чрезвычайных ситуаци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5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54:00Z</dcterms:modified>
  <cp:revision>2</cp:revision>
  <dc:subject/>
  <dc:title>                                </dc:title>
</cp:coreProperties>
</file>