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3.07.2020                                                                                                                    № 645  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510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  <w:t>О представлении прокурора город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Находки от 11.06.2020 № 22-1-2020 об устранении нарушений законодательства при осуществлении муниципального контроля </w:t>
      </w:r>
    </w:p>
    <w:p>
      <w:pPr>
        <w:pStyle w:val="Heading1"/>
        <w:ind w:right="-28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right="-284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довлетворить представление 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>прокурора город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Находки от 11.06.2020 № 22-1-2020 об устранении нарушений законодательства при осуществлении муниципального контроля. 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ручить юридическому отделу аппарата Думы Находкинского городского округа подготовить проект решения Думы Находкинского городского округа, определяющий порядок ведения перечня видов муниципального контроля и органов местного самоуправления, уполномоченных на их осуществление. 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прокурору города Находки.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седатель Думы                                                      </w:t>
        <w:tab/>
        <w:t xml:space="preserve">                                    А.А. Киселе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4370</wp:posOffset>
              </wp:positionH>
              <wp:positionV relativeFrom="paragraph">
                <wp:posOffset>-2857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2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23:38:00Z</dcterms:created>
  <dc:creator>Alexandre Katalov</dc:creator>
  <dc:description/>
  <cp:keywords/>
  <dc:language>en-US</dc:language>
  <cp:lastModifiedBy>Троценко Наталья Александровна</cp:lastModifiedBy>
  <cp:lastPrinted>2016-09-23T11:01:00Z</cp:lastPrinted>
  <dcterms:modified xsi:type="dcterms:W3CDTF">2020-07-06T00:03:00Z</dcterms:modified>
  <cp:revision>4</cp:revision>
  <dc:subject/>
  <dc:title>ПРОЕКТ</dc:title>
</cp:coreProperties>
</file>