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04.2014                                                                                                                 № 36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Партизанского городского округа к Губернатору Приморского края, в Законодательное Собрание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Партизанского городского округа к Губернатору Приморского края, в Законодательное Собрание Приморского края, принятое решением Думы Партизанского городского округа от 28.03.2014 № 57 «О принятии обращений Думы Партизанского городского округа к Губернатору Приморского края, в Законодательное Собрание Приморского кра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, в Законодательное Собрание Приморского края, в Думу Партиза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9:00Z</dcterms:created>
  <dc:creator>TChernyak</dc:creator>
  <dc:description/>
  <cp:keywords/>
  <dc:language>en-US</dc:language>
  <cp:lastModifiedBy>Наталья А. Троценко</cp:lastModifiedBy>
  <cp:lastPrinted>2013-04-19T11:25:00Z</cp:lastPrinted>
  <dcterms:modified xsi:type="dcterms:W3CDTF">2014-04-23T00:01:00Z</dcterms:modified>
  <cp:revision>3</cp:revision>
  <dc:subject/>
  <dc:title> </dc:title>
</cp:coreProperties>
</file>