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на замещение должности главы Наход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5.2018 г. </w:t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 «Об общих принципах организации местного самоуправления  в Российской Федерации», решением Думы Находкинского городского округа                                    от 16.11.2015 № 763-НПА  «О порядке проведения конкурса на замещение должности главы Находкинского городского округа», конкурсная комиссия  по проведению конкурса на замещение должности  главы Находкинского городского округа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председателя конкурсной комиссии по  проведению конкурса на замещение должности главы Находкинского городского округа Братыненко Дмитрия Федоровича, вице-губернатора Приморского края, члена  конкурсной комиссии по проведению конкурса на  замещение должности главы Находк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сайте Думы Находк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  <w:tab/>
        <w:tab/>
        <w:tab/>
        <w:tab/>
        <w:tab/>
        <w:tab/>
        <w:tab/>
        <w:t xml:space="preserve">   Д.Ф. Бра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нкурсной комиссии                                                                 Р.И. Подкоры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0:00Z</dcterms:created>
  <dc:creator>USER</dc:creator>
  <dc:description/>
  <cp:keywords/>
  <dc:language>en-US</dc:language>
  <cp:lastModifiedBy>Троценко Наталья Александровна</cp:lastModifiedBy>
  <cp:lastPrinted>2018-03-19T16:51:00Z</cp:lastPrinted>
  <dcterms:modified xsi:type="dcterms:W3CDTF">2018-05-11T00:34:00Z</dcterms:modified>
  <cp:revision>5</cp:revision>
  <dc:subject/>
  <dc:title>РОССИЙСКАЯ  ФЕДЕРАЦИЯ</dc:title>
</cp:coreProperties>
</file>