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 № 76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заключении договора на выполнение работ для МБУЗ «Центральная городская больниц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администрацией МБУЗ «Центральная городская больница» договора на выполнение работ по замене питающего кабеля от ТП-93 до терапевтического корпуса МБУЗ «Центральная городская больниц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10:00Z</dcterms:created>
  <dc:creator>TChernyak</dc:creator>
  <dc:description/>
  <cp:keywords/>
  <dc:language>en-US</dc:language>
  <cp:lastModifiedBy>NTrotsenko</cp:lastModifiedBy>
  <cp:lastPrinted>2012-01-27T11:56:00Z</cp:lastPrinted>
  <dcterms:modified xsi:type="dcterms:W3CDTF">2012-02-06T22:14:00Z</dcterms:modified>
  <cp:revision>3</cp:revision>
  <dc:subject/>
  <dc:title> </dc:title>
</cp:coreProperties>
</file>